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1RJ6FeTYukfJZwK0Kw57mGuZQLHBJNk4MBmseCQKCQc-ZsBVnc_p_9JqYMJxHn7w.jpg"&gt;&lt;/p&gt;&lt;p&gt;</w:t>
      </w:r>
      <w:r>
        <w:rPr>
          <w:sz w:val="32"/>
          <w:szCs w:val="32"/>
        </w:rPr>
        <w:t>在这个快节奏的时代，人们总是追求新的刺激和未知的冒险。阅读作为一种逃避现实、探索人性的方式，越来越受到青睐。在众多小说中，“恍然如梦”这三个字眼常常出现在那些让人心旷神怡、情感深刻的小说标题上，它们似乎能瞬间带我们进入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JM9iDsyDiSwPxNlvGgdetmuZQLHBJNk4MBmseCQKCQc-ZsBVnc_p_9JqYMJxHn7w.jpg"&gt;&lt;/p&gt;&lt;p&gt;“</w:t>
      </w:r>
      <w:r>
        <w:rPr>
          <w:sz w:val="32"/>
          <w:szCs w:val="32"/>
        </w:rPr>
        <w:t>恍然如梦”的概念源自古代哲学家庄子的一句名言：“吾道不孤。”意思是指人的生命就像做了一个美妙而又迷人的梦，而醒来时才发现自己并非孤独。这句话巧妙地描绘了人类对于生命意义的追寻，以及对他人的理解与共鸣。这种感觉，就是我们所说的“恍然如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PrY3oqRQ6nDziR7bx_1wuGuZQLHBJNk4MBmseCQKCQc-ZsBVnc_p_9JqYMJxHn7w.jpg"&gt;&lt;/p&gt;&lt;p&gt;</w:t>
      </w:r>
      <w:r>
        <w:rPr>
          <w:sz w:val="32"/>
          <w:szCs w:val="32"/>
        </w:rPr>
        <w:t>想要体验到那种被文字深深吸引，从而产生“恍然如梦”的感觉，我们需要找寻那些能够触动内心、使人沉浸其中的小说。在网络上有许多资源可以帮助我们找到这样的作品，比如各大电子书平台或者小说社群网站。但要注意的是，不同平台上的质量参差不齐，有些可能会包含盗版或低品质内容，因此在下载时应该选择信誉良好的来源，并且仔细检查文件是否完整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欣赏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品？</w:t>
      </w:r>
      <w:r>
        <w:rPr>
          <w:sz w:val="32"/>
          <w:szCs w:val="32"/>
        </w:rPr>
        <w:t>&lt;/p&gt;&lt;p&gt;&lt;img src="/static-img/jhFscLy6fIiWliu8IDJPdGuZQLHBJNk4MBmseCQKCQc-ZsBVnc_p_9JqYMJxHn7w.jpg"&gt;&lt;/p&gt;&lt;p&gt;</w:t>
      </w:r>
      <w:r>
        <w:rPr>
          <w:sz w:val="32"/>
          <w:szCs w:val="32"/>
        </w:rPr>
        <w:t>阅读是一种艺术，它需要耐心和专注。为了更好地欣赏那些精致的心灵之作，我们应该养成良好的阅读习惯，比如创造一个安静舒适的阅读环境，减少干扰；不要急于赶进度，要停下来反思和思考；甚至可以尝试记录下读书笔记，这样既能巩固记忆，也能促进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哪些途径可以分享自己的关于恍然 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的感受？</w:t>
      </w:r>
      <w:r>
        <w:rPr>
          <w:sz w:val="32"/>
          <w:szCs w:val="32"/>
        </w:rPr>
        <w:t>&lt;/p&gt;&lt;p&gt;&lt;img src="/static-img/Yv7g6YO2XQLksmyfOdJHU2uZQLHBJNk4MBmseCQKCQc-ZsBVnc_p_9JqYMJxHn7w.jpg"&gt;&lt;/p&gt;&lt;p&gt;</w:t>
      </w:r>
      <w:r>
        <w:rPr>
          <w:sz w:val="32"/>
          <w:szCs w:val="32"/>
        </w:rPr>
        <w:t>当你读完一本充满“恍然如梦”的小说后，你可能会有很多感想和想法。你可以将这些写成评论，在网上分享给其他读者，让他们也能够从你的角度了解这部作品。而如果你觉得更加深入的话，可以考虑参与一些文学论坛或社群，与其他热爱文学的人一起讨论文章背后的含义，或许还能结交一些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怎样才能推广更多关于 恍然 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的优秀作品呢？</w:t>
      </w:r>
      <w:r>
        <w:rPr>
          <w:sz w:val="32"/>
          <w:szCs w:val="32"/>
        </w:rPr>
        <w:t>&lt;/p&gt;&lt;p&gt;&lt;a href = "/doc/17810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小说经典篇章</w:t>
      </w:r>
      <w:r>
        <w:rPr>
          <w:sz w:val="32"/>
          <w:szCs w:val="32"/>
        </w:rPr>
        <w:t>.doc" rel="alternate" download="17810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