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诱惑老师的玉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走进了老师的小屋，心中充满了期待与忐忑。老师是一位年轻有为的女性，她不仅是我的化学课老师，更是我生活中的启蒙者。我向她提出了一些关于人生哲学的问题，她微笑着接受了。</w:t>
      </w:r>
      <w:r>
        <w:rPr>
          <w:sz w:val="32"/>
          <w:szCs w:val="32"/>
        </w:rPr>
        <w:t>&lt;/p&gt;&lt;p&gt;&lt;img src="/static-img/L1FF8z8wSjPEX6xKZx5-Bhx8UMhDA-9i6n96r4a1sOldNeZN_GS7_2n1P5jJsoZV.jpg"&gt;&lt;/p&gt;&lt;p&gt;</w:t>
      </w:r>
      <w:r>
        <w:rPr>
          <w:sz w:val="32"/>
          <w:szCs w:val="32"/>
        </w:rPr>
        <w:t>我坐在沙发上，眼神紧盯着她的玉足，那双脚修长而优雅，就像是古典艺术品一样完美无瑕。在这个宁静的时刻，我感到一种难以名状的情感涌上心头。那一刻，我仿佛能够听到自己的呼吸声，也许是因为周围太安静，也或许是因为我对未来的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能告诉我，什么才是真正的人生？”我问道。这是一个让每个人都深思熟虑的问题，但对于一个十七岁的少年来说，这更像是一个探索自我的起点。</w:t>
      </w:r>
      <w:r>
        <w:rPr>
          <w:sz w:val="32"/>
          <w:szCs w:val="32"/>
        </w:rPr>
        <w:t>&lt;/p&gt;&lt;p&gt;&lt;img src="/static-img/_hjbZrE87fa6sOlDchB2aBx8UMhDA-9i6n96r4a1sOlvOU_apVen5Wy-RqgrucjB9cDMzROCKOzCn4ri-xCcxoR54k0wcPpWxZ4k1n1g9S_sPa2lrWWQ08M53PVzmZfQgZfXJFWzvaGhl1WDX3OCiA.jpg"&gt;&lt;/p&gt;&lt;p&gt;</w:t>
      </w:r>
      <w:r>
        <w:rPr>
          <w:sz w:val="32"/>
          <w:szCs w:val="32"/>
        </w:rPr>
        <w:t>老师微笑着抬起头，看着天花板，然后缓缓地将视线落回到我的身上。她伸出那双玉足，从沙发下面取出一本书放到桌子上。书封面简单，却透露出一种智慧之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本很旧的书，是关于生命哲学的一本。”她说，“人生的意义是什么？这是个永恒的话题，每个人都有自己独特的答案。”</w:t>
      </w:r>
      <w:r>
        <w:rPr>
          <w:sz w:val="32"/>
          <w:szCs w:val="32"/>
        </w:rPr>
        <w:t>&lt;/p&gt;&lt;p&gt;&lt;img src="/static-img/pCx52I9IPkoDIce5Hta1Ixx8UMhDA-9i6n96r4a1sOlvOU_apVen5Wy-RqgrucjB9cDMzROCKOzCn4ri-xCcxoR54k0wcPpWxZ4k1n1g9S_sPa2lrWWQ08M53PVzmZfQgZfXJFWzvaGhl1WDX3OCiA.jpg"&gt;&lt;/p&gt;&lt;p&gt;</w:t>
      </w:r>
      <w:r>
        <w:rPr>
          <w:sz w:val="32"/>
          <w:szCs w:val="32"/>
        </w:rPr>
        <w:t>我沉默良久，没有说话，因为那些字句触动了我内心深处最敏感的地方。我意识到，在追求知识和成就过程中，我们往往忽略了内省，而这种忽略可能会导致我们失去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到一阵寒意从脚底升起，那不是来自外界，而是我内心的一个警告。就在这时，一股力量让我无法抗拒，它像潮水一般冲刷过我的身体，让我变得更加清醒。我看到了自己的过去、现在和未来，以及那些曾经让我迷茫的事情，都化作了一片温柔又坚定的事实。</w:t>
      </w:r>
      <w:r>
        <w:rPr>
          <w:sz w:val="32"/>
          <w:szCs w:val="32"/>
        </w:rPr>
        <w:t>&lt;/p&gt;&lt;p&gt;&lt;img src="/static-img/mSG-rkT1IRA8SNGgLBufzBx8UMhDA-9i6n96r4a1sOlvOU_apVen5Wy-RqgrucjB9cDMzROCKOzCn4ri-xCcxoR54k0wcPpWxZ4k1n1g9S_sPa2lrWWQ08M53PVzmZfQgZfXJFWzvaGhl1WDX3OCiA.jpg"&gt;&lt;/p&gt;&lt;p&gt;“</w:t>
      </w:r>
      <w:r>
        <w:rPr>
          <w:sz w:val="32"/>
          <w:szCs w:val="32"/>
        </w:rPr>
        <w:t>我明白了，”我说，“人生的意义不在于物质，不在于成功，只是在于不断寻找那个属于自己的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笑着点头，她那双玉足似乎也在赞同我们的交流。当夜幕降临，我们继续谈论更多关于人生的问题。在这个过程中，我学会了如何用真诚来面对世界，用智慧来指导行动，用勇气去追逐梦想。而那个午后的阳光，就如同那段对话一样，被镌刻在我的记忆里，以此作为一个人生旅途上的重要里程碑。</w:t>
      </w:r>
      <w:r>
        <w:rPr>
          <w:sz w:val="32"/>
          <w:szCs w:val="32"/>
        </w:rPr>
        <w:t>&lt;/p&gt;&lt;p&gt;&lt;img src="/static-img/PB_g3UXhyHm75zi_rZ9KsBx8UMhDA-9i6n96r4a1sOlvOU_apVen5Wy-RqgrucjB9cDMzROCKOzCn4ri-xCcxoR54k0wcPpWxZ4k1n1g9S_sPa2lrWWQ08M53PVzmZfQgZfXJFWzvaGhl1WDX3OCiA.jpg"&gt;&lt;/p&gt;&lt;p&gt;&lt;a href = "/doc/178072-</w:t>
      </w:r>
      <w:r>
        <w:rPr>
          <w:sz w:val="32"/>
          <w:szCs w:val="32"/>
        </w:rPr>
        <w:t>隐秘的诱惑老师的玉足之谜</w:t>
      </w:r>
      <w:r>
        <w:rPr>
          <w:sz w:val="32"/>
          <w:szCs w:val="32"/>
        </w:rPr>
        <w:t>.doc" rel="alternate" download="178072-</w:t>
      </w:r>
      <w:r>
        <w:rPr>
          <w:sz w:val="32"/>
          <w:szCs w:val="32"/>
        </w:rPr>
        <w:t>隐秘的诱惑老师的玉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