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抱抱的温馨瞬间母爱的纯真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总是喜欢从后面抱着妈妈？</w:t>
      </w:r>
      <w:r>
        <w:rPr>
          <w:sz w:val="32"/>
          <w:szCs w:val="32"/>
        </w:rPr>
        <w:t>&lt;/p&gt;&lt;p&gt;&lt;img src="/static-img/6gNBINOvwYx1EUvqeh4uI86VnNjtc-wmx-_hyHGuRApWx4PqHvxcKfseerRci8Ka.jpg"&gt;&lt;/p&gt;&lt;p&gt;</w:t>
      </w:r>
      <w:r>
        <w:rPr>
          <w:sz w:val="32"/>
          <w:szCs w:val="32"/>
        </w:rPr>
        <w:t>在一个阳光明媚的周末，一个小男孩站在窗前，他的目光透过玻璃，远眺外面的世界。他突然想起了昨天的事情，那个瞬间就像是一道亮丽的风景线，在他心中留下了深刻的印记。那一刻，他从后面抱着妈妈，脸上的一抹红晕仿佛是整个世界最美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小男孩脸上出现了一抹红晕？</w:t>
      </w:r>
      <w:r>
        <w:rPr>
          <w:sz w:val="32"/>
          <w:szCs w:val="32"/>
        </w:rPr>
        <w:t>&lt;/p&gt;&lt;p&gt;&lt;img src="/static-img/OVjTrUPcFgJlv0vF9GkuB86VnNjtc-wmx-_hyHGuRApECqRXarSQNUVlMiIQJ57NB1APNhfgviFALgYrJwN6fQ8DQHc-nQdM6ycKLbY_q9XEqzWW5dQajDONJWwM238PPR8Oafwi_9JYVBlwGB0rlp-8ti0SjmhLQsRPc3eS5GLrSsr3BiQUSTTcotLhxBX9gZfXJFWzvaGhl1WDX3OCiA.jpg"&gt;&lt;/p&gt;&lt;p&gt;</w:t>
      </w:r>
      <w:r>
        <w:rPr>
          <w:sz w:val="32"/>
          <w:szCs w:val="32"/>
        </w:rPr>
        <w:t>那是一个平凡又不平凡的日子。午后的阳光洒在家中的每一个角落里，让一切都显得温暖而舒适。小男孩正坐在书桌旁学习，一边思考数学题一边偷偷地望向窗外，那时，他的心灵被一种温柔的声音所触动。他听到了母亲正在厨房里忙碌的声音，那声音既熟悉又充满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春天里的花朵一样绽放</w:t>
      </w:r>
      <w:r>
        <w:rPr>
          <w:sz w:val="32"/>
          <w:szCs w:val="32"/>
        </w:rPr>
        <w:t>&lt;/p&gt;&lt;p&gt;&lt;img src="/static-img/iFVrGCFheaL1RYlvBOSjNM6VnNjtc-wmx-_hyHGuRApECqRXarSQNUVlMiIQJ57NB1APNhfgviFALgYrJwN6fQ8DQHc-nQdM6ycKLbY_q9XEqzWW5dQajDONJWwM238PPR8Oafwi_9JYVBlwGB0rlp-8ti0SjmhLQsRPc3eS5GLrSsr3BiQUSTTcotLhxBX9gZfXJFWzvaGhl1WDX3OCiA.jpg"&gt;&lt;/p&gt;&lt;p&gt;</w:t>
      </w:r>
      <w:r>
        <w:rPr>
          <w:sz w:val="32"/>
          <w:szCs w:val="32"/>
        </w:rPr>
        <w:t>随着时间的流逝，小男孩越来越意识到，这个家，不仅仅是四墙之内，还有无数细微的情感纠葛。在这样的背景下，当他感觉到自己需要某种安慰或支持的时候，就会自然而然地走向那个地方——他的母亲身边。也许是在做作业遇到难题，也许是在心情低落的时候，或许只是因为想要拥抱一下那个永远不会拒绝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切背后的意义？</w:t>
      </w:r>
      <w:r>
        <w:rPr>
          <w:sz w:val="32"/>
          <w:szCs w:val="32"/>
        </w:rPr>
        <w:t>&lt;/p&gt;&lt;p&gt;&lt;img src="/static-img/_KrPyaxOsaKRab1Fo9YH-s6VnNjtc-wmx-_hyHGuRApECqRXarSQNUVlMiIQJ57NB1APNhfgviFALgYrJwN6fQ8DQHc-nQdM6ycKLbY_q9XEqzWW5dQajDONJWwM238PPR8Oafwi_9JYVBlwGB0rlp-8ti0SjmhLQsRPc3eS5GLrSsr3BiQUSTTcotLhxBX9gZfXJFWzvaGhl1WDX3OCiA.jpg"&gt;&lt;/p&gt;&lt;p&gt;</w:t>
      </w:r>
      <w:r>
        <w:rPr>
          <w:sz w:val="32"/>
          <w:szCs w:val="32"/>
        </w:rPr>
        <w:t>对于大人来说，这样的举动可能看似简单，但却蕴含着复杂的情感和深厚的人际关系。当孩子们选择从后面抱住他们的母亲时，他们其实是在寻找一种安全感和归属感。这不是单纯的一个身体接触，而是一种精神上的依靠，是对过去共同经历和未来承诺的一种表达。而当这个小男孩脸上露出一抹红晕时，我们可以看到的是他内心深处对爱情、责任、以及生活本质的一种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感情是否能够跨越时间与空间？</w:t>
      </w:r>
      <w:r>
        <w:rPr>
          <w:sz w:val="32"/>
          <w:szCs w:val="32"/>
        </w:rPr>
        <w:t>&lt;/p&gt;&lt;p&gt;&lt;img src="/static-img/1H2Rs5VweMRP-FK3m7HYCs6VnNjtc-wmx-_hyHGuRApECqRXarSQNUVlMiIQJ57NB1APNhfgviFALgYrJwN6fQ8DQHc-nQdM6ycKLbY_q9XEqzWW5dQajDONJWwM238PPR8Oafwi_9JYVBlwGB0rlp-8ti0SjmhLQsRPc3eS5GLrSsr3BiQUSTTcotLhxBX9gZfXJFWzvaGhl1WDX3OCiA.jpg"&gt;&lt;/p&gt;&lt;p&gt;</w:t>
      </w:r>
      <w:r>
        <w:rPr>
          <w:sz w:val="32"/>
          <w:szCs w:val="32"/>
        </w:rPr>
        <w:t>随着时间推移，小男孩长大了，他开始独立于家庭之外去追逐自己的梦想。但即使岁月改变了他们相聚的地方，他们之间那种亲密无间的情谊依然坚不可摧。这份感情不受任何空间限制，它就像是宇宙间穿梭的小星星，只要它们彼此知道，就能找到回家的路，无论多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珍贵的情感传递给更多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言传身教，将这份宝贵的情感传递给我们的子孙后代。在日常生活中，无论何时何地，我们都应该用实际行动去展现出我们的关怀与支持。不必太过华丽，也不要过分考虑别人的眼光，只需真诚地用自己的方式去表达你的爱，就足够让人感到温暖。</w:t>
      </w:r>
      <w:r>
        <w:rPr>
          <w:sz w:val="32"/>
          <w:szCs w:val="32"/>
        </w:rPr>
        <w:t>&lt;/p&gt;&lt;p&gt;&lt;a href = "/doc/178046-</w:t>
      </w:r>
      <w:r>
        <w:rPr>
          <w:sz w:val="32"/>
          <w:szCs w:val="32"/>
        </w:rPr>
        <w:t>妈妈抱抱的温馨瞬间母爱的纯真瞬间</w:t>
      </w:r>
      <w:r>
        <w:rPr>
          <w:sz w:val="32"/>
          <w:szCs w:val="32"/>
        </w:rPr>
        <w:t>.doc" rel="alternate" download="178046-</w:t>
      </w:r>
      <w:r>
        <w:rPr>
          <w:sz w:val="32"/>
          <w:szCs w:val="32"/>
        </w:rPr>
        <w:t>妈妈抱抱的温馨瞬间母爱的纯真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