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我是如何在游戏中成为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如何在游戏中成为大神的</w:t>
      </w:r>
      <w:r>
        <w:rPr>
          <w:sz w:val="32"/>
          <w:szCs w:val="32"/>
        </w:rPr>
        <w:t>&lt;/p&gt;&lt;p&gt;&lt;img src="/static-img/bma0DeexpEoC-LZC_MsaLmuZQLHBJNk4MBmseCQKCQc-ZsBVnc_p_9JqYMJxHn7w.jpg"&gt;&lt;/p&gt;&lt;p&gt;</w:t>
      </w:r>
      <w:r>
        <w:rPr>
          <w:sz w:val="32"/>
          <w:szCs w:val="32"/>
        </w:rPr>
        <w:t>记得那一天，我还是个新手玩家，刚下定决心要追随那些高端装备、闪耀称号的大神们。他们在游戏里似乎拥有着超乎常人的力量，每次击杀都是那么精彩绝伦。我决定，要成为这样的“大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一个系统性的计划。这时，我偶然间发现了一个名为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。在这个文档中，有详细的指导和策略，让我知道了如何一步步地提升自己。</w:t>
      </w:r>
      <w:r>
        <w:rPr>
          <w:sz w:val="32"/>
          <w:szCs w:val="32"/>
        </w:rPr>
        <w:t>&lt;/p&gt;&lt;p&gt;&lt;img src="/static-img/XIRPX52Cak41EMo-3TbtzGuZQLHBJNk4MBmseCQKCQc-ZsBVnc_p_9JqYMJxHn7w.jpg"&gt;&lt;/p&gt;&lt;p&gt;</w:t>
      </w:r>
      <w:r>
        <w:rPr>
          <w:sz w:val="32"/>
          <w:szCs w:val="32"/>
        </w:rPr>
        <w:t>按照这个计划，我开始了我的训练。一开始我只会打打小怪，但很快就意识到了自己的不足。所以，在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提升个人技能这一部分，便是我首要任务。通过不断地实战与模拟战斗，我的操作速度和反应能力都有了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装备的选择和维护。这一点也被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过无数次。我学会了如何寻找合适的装备，以及如何合理分配资源去维护它们，这对于后续的一些更难模式来说非常重要。</w:t>
      </w:r>
      <w:r>
        <w:rPr>
          <w:sz w:val="32"/>
          <w:szCs w:val="32"/>
        </w:rPr>
        <w:t>&lt;/p&gt;&lt;p&gt;&lt;img src="/static-img/pOtr3oVc9OvaBuyBTf0ECGuZQLHBJNk4MBmseCQKCQc-ZsBVnc_p_9JqYMJxHn7w.jpg"&gt;&lt;/p&gt;&lt;p&gt;</w:t>
      </w:r>
      <w:r>
        <w:rPr>
          <w:sz w:val="32"/>
          <w:szCs w:val="32"/>
        </w:rPr>
        <w:t>当然啦，还有团队合作，这是一个很关键的地方。大多数高级挑战都需要几个好伙伴一起完成。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出，与其他玩家建立良好的关系，对于成功不可或缺。而且，它还教会我怎样有效地沟通与协作，以确保我们能够互相补充彼此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学习并实践这些策略，我逐渐变得更加熟练，最终甚至达到了可以独立挑战一些顶尖任务的地步。但这并不意味着结束，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智慧让我明白，只有持续进取，才能保持在顶峰位置。</w:t>
      </w:r>
      <w:r>
        <w:rPr>
          <w:sz w:val="32"/>
          <w:szCs w:val="32"/>
        </w:rPr>
        <w:t>&lt;/p&gt;&lt;p&gt;&lt;img src="/static-img/v1F46dzQuYIA8T7Bd9sIEWuZQLHBJNk4MBmseCQKCQc-ZsBVnc_p_9JqYMJxHn7w.jpg"&gt;&lt;/p&gt;&lt;p&gt;</w:t>
      </w:r>
      <w:r>
        <w:rPr>
          <w:sz w:val="32"/>
          <w:szCs w:val="32"/>
        </w:rPr>
        <w:t>今天，当我回头看那个初期的小白版本自已时，心里充满感慨。那份渴望、那份不懈努力，现在已经变成了对自己职业生涯的一种期待。当有人问起，那时候你是怎么成为这样的大佬？我的回答总是：“其实呢，就是跟了一遍‘大神养成计划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178037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在游戏中成为大神的</w:t>
      </w:r>
      <w:r>
        <w:rPr>
          <w:sz w:val="32"/>
          <w:szCs w:val="32"/>
        </w:rPr>
        <w:t>.doc" rel="alternate" download="178037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在游戏中成为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