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严厉批评体育老师的严厉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严厉批评</w:t>
      </w:r>
      <w:r>
        <w:rPr>
          <w:sz w:val="32"/>
          <w:szCs w:val="32"/>
        </w:rPr>
        <w:t>&lt;/p&gt;&lt;p&gt;&lt;img src="/static-img/sIS4LWG4c8skerAuIxxQaO8EKdGZNyJ9HgCODzYJbL6rVF-CXhWaIUxR7L2S_5G4.jpg"&gt;&lt;/p&gt;&lt;p&gt;</w:t>
      </w:r>
      <w:r>
        <w:rPr>
          <w:sz w:val="32"/>
          <w:szCs w:val="32"/>
        </w:rPr>
        <w:t>今天我为什么会受到体育老师的严厉批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明媚的周一上午，我穿着学校的运动服，手里拿着篮球准备去参加篮球课。但是，当我走进教室的时候，我的心情却有些沉重，因为昨天晚上我没有完成家庭作业。</w:t>
      </w:r>
      <w:r>
        <w:rPr>
          <w:sz w:val="32"/>
          <w:szCs w:val="32"/>
        </w:rPr>
        <w:t>&lt;/p&gt;&lt;p&gt;&lt;img src="/static-img/rJNksXcHAtCAdy4xv190Mu8EKdGZNyJ9HgCODzYJbL6rVF-CXhWaIUxR7L2S_5G4.jpg"&gt;&lt;/p&gt;&lt;p&gt;</w:t>
      </w:r>
      <w:r>
        <w:rPr>
          <w:sz w:val="32"/>
          <w:szCs w:val="32"/>
        </w:rPr>
        <w:t>为什么我的作业没有完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天晚上，我在和朋友们玩游戏时完全忘记了还有作业需要做。虽然当时很享受游戏带来的快乐，但现在回头看，这种行为实在是不负责任。我知道，作为学生，我们不仅要在课堂上努力学习，还要有自觉地管理自己的时间和事务。</w:t>
      </w:r>
      <w:r>
        <w:rPr>
          <w:sz w:val="32"/>
          <w:szCs w:val="32"/>
        </w:rPr>
        <w:t>&lt;/p&gt;&lt;p&gt;&lt;img src="/static-img/LzYLhmqwZoEu1N-NkX7cle8EKdGZNyJ9HgCODzYJbL6rVF-CXhWaIUxR7L2S_5G4.jpg"&gt;&lt;/p&gt;&lt;p&gt;</w:t>
      </w:r>
      <w:r>
        <w:rPr>
          <w:sz w:val="32"/>
          <w:szCs w:val="32"/>
        </w:rPr>
        <w:t>教室里发生了什么让体育老师生气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体育老师看到我们进入教室后，他首先就问我们是否已经做好了准备。他注意到我的脸色不好，便叫我站在讲台前。然后，他从桌子下抽出一个厚厚的笔记本，对着全班同学说：“这个星期，你们都应该把你的作业放在桌子上了，如果没有，那就是对我们的不尊重。”</w:t>
      </w:r>
      <w:r>
        <w:rPr>
          <w:sz w:val="32"/>
          <w:szCs w:val="32"/>
        </w:rPr>
        <w:t>&lt;/p&gt;&lt;p&gt;&lt;img src="/static-img/T6gH51QPyE7EjcNSSvl2Lu8EKdGZNyJ9HgCODzYJbL6rVF-CXhWaIUxR7L2S_5G4.jpg"&gt;&lt;/p&gt;&lt;p&gt;</w:t>
      </w:r>
      <w:r>
        <w:rPr>
          <w:sz w:val="32"/>
          <w:szCs w:val="32"/>
        </w:rPr>
        <w:t>我是怎么面对体育老师的指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他的话后，我感到非常羞愧和难堪。我立即低下了头，不敢再看任何人的眼睛。我知道错了，所以也不好意思辩解，只能默默地承认自己的错误。当所有人都安静下来后，体育老师继续说道：“如果你不能控制自己的行为，那么至少要学会接受结果。”</w:t>
      </w:r>
      <w:r>
        <w:rPr>
          <w:sz w:val="32"/>
          <w:szCs w:val="32"/>
        </w:rPr>
        <w:t>&lt;/p&gt;&lt;p&gt;&lt;img src="/static-img/fWCnFTItVlrWnTc_PqfKue8EKdGZNyJ9HgCODzYJbL6rVF-CXhWaIUxR7L2S_5G4.jpg"&gt;&lt;/p&gt;&lt;p&gt;</w:t>
      </w:r>
      <w:r>
        <w:rPr>
          <w:sz w:val="32"/>
          <w:szCs w:val="32"/>
        </w:rPr>
        <w:t>这次经历给我带来了哪些教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经历中，我深刻感受到了一点：只有通过不断地反省自己，并且积极改正错误，我们才能真正成长。这让我意识到了必须更加注重时间管理，同时也要更好地规划个人生活，使之与学习相辅相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我如何避免类似情况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今往后，无论何时何地，我都会提醒自己，要始终保持一种自律的心态。在进行任何活动之前，都应该确保已完成所有必需的事项。如果遇到紧急情况，也要尽可能提前计划，以便及时调整行程。此外，每当有新的任务或截止日期临近时，我都会提醒自己不要忽视它们，让每个日常小任务都成为向更完美目标迈进的一步。</w:t>
      </w:r>
      <w:r>
        <w:rPr>
          <w:sz w:val="32"/>
          <w:szCs w:val="32"/>
        </w:rPr>
        <w:t>&lt;/p&gt;&lt;p&gt;&lt;a href = "/doc/177089-</w:t>
      </w:r>
      <w:r>
        <w:rPr>
          <w:sz w:val="32"/>
          <w:szCs w:val="32"/>
        </w:rPr>
        <w:t>体育老师严厉批评体育老师的严厉教育</w:t>
      </w:r>
      <w:r>
        <w:rPr>
          <w:sz w:val="32"/>
          <w:szCs w:val="32"/>
        </w:rPr>
        <w:t>.doc" rel="alternate" download="177089-</w:t>
      </w:r>
      <w:r>
        <w:rPr>
          <w:sz w:val="32"/>
          <w:szCs w:val="32"/>
        </w:rPr>
        <w:t>体育老师严厉批评体育老师的严厉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