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色彩绘声绘影第一辞色类小说梦回香炉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文学的海洋中，色彩如同波涛一般起伏，一代又一代的作家们用它们编织出无数令人沉醉的篇章。其中，“第一辞色类小说”这一称号，是对那些开创了色彩艺术与文学结合先河的作品的一种肯定。在这个领域内，作者不仅要有着深厚的情感表达，更要有着精湛的手法去将色彩融入到故事中，让读者在阅读时能触摸到那份真实和细腻。</w:t>
      </w:r>
      <w:r>
        <w:rPr>
          <w:sz w:val="32"/>
          <w:szCs w:val="32"/>
        </w:rPr>
        <w:t>&lt;/p&gt;&lt;p&gt;&lt;img src="/static-img/pBYt7eO2JTgFVB2CcCI4QWuZQLHBJNk4MBmseCQKCQc-ZsBVnc_p_9JqYMJxHn7w.jpg"&gt;&lt;/p&gt;&lt;p&gt;</w:t>
      </w:r>
      <w:r>
        <w:rPr>
          <w:sz w:val="32"/>
          <w:szCs w:val="32"/>
        </w:rPr>
        <w:t>《梦回香炉江》正是这样一部代表性强、影响力大的“第一辞色类小说”。这部小说以中国古典园林为背景，讲述了一位画家的灵魂穿越回到自己曾经创作过的一个名叫香炉江的小镇。他在那里重新体验了自己曾经绘制的小景，而这些景致却仿佛活生生地存在于现实之中。这部作品不仅展现了作者对于自然美景的热爱，也展示了一种独特的心灵探索方式——通过色彩让人感受到时间与空间之间的错综复杂关系。</w:t>
      </w:r>
      <w:r>
        <w:rPr>
          <w:sz w:val="32"/>
          <w:szCs w:val="32"/>
        </w:rPr>
        <w:t>&lt;/p&gt;&lt;p&gt;</w:t>
      </w:r>
      <w:r>
        <w:rPr>
          <w:sz w:val="32"/>
          <w:szCs w:val="32"/>
        </w:rPr>
        <w:t>书中的一个著名场景，就是主人公画了一幅春天里的桃花图。他的笔下桃花竞相开放，如同鲜艳色的宝石散落在地面上，每朵花都透露出一种生命力。在描述这些颜色的过程中，作者巧妙地运用了语言上的视觉手法，使得读者能够清晰地想象出那些花儿在阳光下的跳动，以及它们所散发出的淡雅芬芳。而这恰恰是“第一辞色类小说”的魅力所在：它不仅是一次视觉上的享受，更是一次情感上的共鸣。</w:t>
      </w:r>
      <w:r>
        <w:rPr>
          <w:sz w:val="32"/>
          <w:szCs w:val="32"/>
        </w:rPr>
        <w:t>&lt;/p&gt;&lt;p&gt;&lt;img src="/static-img/lEdvoPU9xPk63r9w5HdmUWuZQLHBJNk4MBmseCQKCQc-ZsBVnc_p_9JqYMJxHn7w.jpg"&gt;&lt;/p&gt;&lt;p&gt;</w:t>
      </w:r>
      <w:r>
        <w:rPr>
          <w:sz w:val="32"/>
          <w:szCs w:val="32"/>
        </w:rPr>
        <w:t>除了《梦回香炉江》，还有其他几部作品也被人们广泛认为是“第一辞色类小说”。例如，《红楼梦》的第六十四回，那里描写贾宝玉望眼欲穿，却又心头充满忧愁，这段情节通过对月亮和窗棂等元素的细腻描绘，让人仿佛能看到那夜晚清冷而明亮的地平线；再比如，《西游记》的多个部分，其中尤其是在孙悟空打破五行金箍棒后，他眼前的世界突然变得更加丰富多彩，这些都是如何利用文字来营造一种震撼人心的情境，从而激发读者的情感反应。</w:t>
      </w:r>
      <w:r>
        <w:rPr>
          <w:sz w:val="32"/>
          <w:szCs w:val="32"/>
        </w:rPr>
        <w:t>&lt;/p&gt;&lt;p&gt;</w:t>
      </w:r>
      <w:r>
        <w:rPr>
          <w:sz w:val="32"/>
          <w:szCs w:val="32"/>
        </w:rPr>
        <w:t>总之，“第一辞 色 类 小 说”这一称呼，不只是简单地指向某本书，它更是一个标志性的概念，用来形容那些能够把最基本的人文关怀转化为文字力量，并且通过这种力量唤醒人的内心深处，让我们跟随着作者一起走进那个由他们构建出来、充满诗意与画面的世界。</w:t>
      </w:r>
      <w:r>
        <w:rPr>
          <w:sz w:val="32"/>
          <w:szCs w:val="32"/>
        </w:rPr>
        <w:t>&lt;/p&gt;&lt;p&gt;&lt;img src="/static-img/Ne4MoNH8LiBsf_ixp5Fzn2uZQLHBJNk4MBmseCQKCQc-ZsBVnc_p_9JqYMJxHn7w.jpg"&gt;&lt;/p&gt;&lt;p&gt;&lt;a href = "/doc/175458-</w:t>
      </w:r>
      <w:r>
        <w:rPr>
          <w:sz w:val="32"/>
          <w:szCs w:val="32"/>
        </w:rPr>
        <w:t>色彩绘声绘影第一辞色类小说梦回香炉江</w:t>
      </w:r>
      <w:r>
        <w:rPr>
          <w:sz w:val="32"/>
          <w:szCs w:val="32"/>
        </w:rPr>
        <w:t>.doc" rel="alternate" download="175458-</w:t>
      </w:r>
      <w:r>
        <w:rPr>
          <w:sz w:val="32"/>
          <w:szCs w:val="32"/>
        </w:rPr>
        <w:t>色彩绘声绘影第一辞色类小说梦回香炉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