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明朝的荣耀王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繁华而又落寞的时代，文明与野蛮并存，人心复杂多变。有的人选择沉默，有的人则选择行动。在这个充满传奇色彩的时代里，我，一介书生，意外地拥有了一份不寻常的机遇——回到明朝当王爷。</w:t>
      </w:r>
      <w:r>
        <w:rPr>
          <w:sz w:val="32"/>
          <w:szCs w:val="32"/>
        </w:rPr>
        <w:t>&lt;/p&gt;&lt;p&gt;&lt;img src="/static-img/k6rr13np-sKldxJaK7WPz-pzLzYswAGoC1_ouuF-q8rpT2NTpLfiEy3wy1yIoDqN.jpg"&gt;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仿佛是一把钥匙，将我带入了一个完全不同的世界。在这里，我不再是普通的一介书生，而是一个拥有权力和责任的大人物。我必须学会如何处理政务、管理兵马、处置纷争以及维护民众安宁。这一切对我来说都是全新的挑战，也是我最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面对的是如何提升自己作为一名王爷的能力。作为一个过来人，我深知这需要时间和努力。因此，我开始阅读各种历史文献，学习古代政治学，以便更好地理解那时人们的心理状态和行为模式。我还亲自下山走访百姓，以此了解民情和民生的真实情况。</w:t>
      </w:r>
      <w:r>
        <w:rPr>
          <w:sz w:val="32"/>
          <w:szCs w:val="32"/>
        </w:rPr>
        <w:t>&lt;/p&gt;&lt;p&gt;&lt;img src="/static-img/2MnbBXNLqY8fdsEV7e1ViupzLzYswAGoC1_ouuF-q8rpT2NTpLfiEy3wy1yIoDqN.jpg"&gt;&lt;/p&gt;&lt;p&gt;</w:t>
      </w:r>
      <w:r>
        <w:rPr>
          <w:sz w:val="32"/>
          <w:szCs w:val="32"/>
        </w:rPr>
        <w:t>其次，是如何处理内政问题。作为一位王爷，不仅要关注国家大事，还要关注人民生活。我采取了一系列措施来改善民生的状况，比如推行教育改革，让更多孩子能够接受良好的教育；加强医疗设施建设，为人民提供更好的医疗服务；同时，对于那些遭受自然灾害影响的地方，也积极出资进行救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如何应对外患。在这个动荡不安的年代，每一次战争都可能导致国家灭亡，因此我的外交政策非常重要。我通过结盟，与其他邻国建立友好关系，同时也保持警惕，不断加强边境防御以保护自己的领土安全。</w:t>
      </w:r>
      <w:r>
        <w:rPr>
          <w:sz w:val="32"/>
          <w:szCs w:val="32"/>
        </w:rPr>
        <w:t>&lt;/p&gt;&lt;p&gt;&lt;img src="/static-img/mIij4bTASO8MtHBcMwbwWupzLzYswAGoC1_ouuF-q8rpT2NTpLfiEy3wy1yIoDqN.jpg"&gt;&lt;/p&gt;&lt;p&gt;</w:t>
      </w:r>
      <w:r>
        <w:rPr>
          <w:sz w:val="32"/>
          <w:szCs w:val="32"/>
        </w:rPr>
        <w:t>此外，在处理内部矛盾时也很困难，因为每个人都有自己的立场和需求。但是通过耐心沟通、公正裁决，最终还是能找到解决问题的一条道路。此举不仅赢得了百姓的心，更让我的统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文化艺术方面的事业。我鼓励文学创作，使得诗词歌赋更加流传开来，并且在美术领域也有所建树，使我们的文化更加丰富多彩，从而成为后世传颂之物。</w:t>
      </w:r>
      <w:r>
        <w:rPr>
          <w:sz w:val="32"/>
          <w:szCs w:val="32"/>
        </w:rPr>
        <w:t>&lt;/p&gt;&lt;p&gt;&lt;img src="/static-img/erZB-XgnWvseOKQluIvLqOpzLzYswAGoC1_ouuF-q8rpT2NTpLfiEy3wy1yIoDqN.jpg"&gt;&lt;/p&gt;&lt;p&gt;</w:t>
      </w:r>
      <w:r>
        <w:rPr>
          <w:sz w:val="32"/>
          <w:szCs w:val="32"/>
        </w:rPr>
        <w:t>总之，即使是在这样的环境中，被命运安排成为了一个“回到明朝当王爷”的角色，但我依然坚信，只要勇敢前行，无论何种艰难险阻，都可以克服。这段经历虽然充满挑战，却也是我人生中宝贵的一课，让我明白了什么才真正叫做力量，以及怎样才能真正掌握它。而这一切，都源自于那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的启示和指导。</w:t>
      </w:r>
      <w:r>
        <w:rPr>
          <w:sz w:val="32"/>
          <w:szCs w:val="32"/>
        </w:rPr>
        <w:t>&lt;/p&gt;&lt;p&gt;&lt;a href = "/doc/174670-</w:t>
      </w:r>
      <w:r>
        <w:rPr>
          <w:sz w:val="32"/>
          <w:szCs w:val="32"/>
        </w:rPr>
        <w:t>重返明朝的荣耀王爷的新篇章</w:t>
      </w:r>
      <w:r>
        <w:rPr>
          <w:sz w:val="32"/>
          <w:szCs w:val="32"/>
        </w:rPr>
        <w:t>.doc" rel="alternate" download="174670-</w:t>
      </w:r>
      <w:r>
        <w:rPr>
          <w:sz w:val="32"/>
          <w:szCs w:val="32"/>
        </w:rPr>
        <w:t>重返明朝的荣耀王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