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他们的故事从</w:t>
      </w:r>
      <w:r>
        <w:rPr>
          <w:sz w:val="48"/>
          <w:szCs w:val="48"/>
        </w:rPr>
        <w:t>7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2</w:t>
      </w:r>
      <w:r>
        <w:rPr>
          <w:sz w:val="48"/>
          <w:szCs w:val="48"/>
        </w:rPr>
        <w:t>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：从</w:t>
      </w:r>
      <w:r>
        <w:rPr>
          <w:sz w:val="32"/>
          <w:szCs w:val="32"/>
        </w:rPr>
        <w:t>7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的岁月</w:t>
      </w:r>
      <w:r>
        <w:rPr>
          <w:sz w:val="32"/>
          <w:szCs w:val="32"/>
        </w:rPr>
        <w:t>&lt;/p&gt;&lt;p&gt;&lt;img src="/static-img/v6itSgVr6w2OWWoi7JYq4RiQDECeoplD0MmQAqamcRtHavJ9yh_yoEwiHPo5ENMc.png"&gt;&lt;/p&gt;&lt;p&gt;</w:t>
      </w:r>
      <w:r>
        <w:rPr>
          <w:sz w:val="32"/>
          <w:szCs w:val="32"/>
        </w:rPr>
        <w:t>在这个宁静的小镇上，有两个人物，他们的名字叫卫老和淑蓉。他们之间的关系，就像是青梅竹马，彼此间有着无言而深厚的情谊。时间仿佛凝固在了他们共同回忆中的某个瞬间，那是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前，当时卫老与淑蓉还只是一个初恋情侣，而现在，他们已经步入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他们一起经历了许多事情，包括成功和挫折、喜悦和悲伤。在那个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长篇电视剧里，导演用最细腻的情感刻画出了一段爱情史诗。那是一部关于青春、成长以及爱情永恒不变的故事，它以一种温暖而真实的情感方式触动着观众的心。</w:t>
      </w:r>
      <w:r>
        <w:rPr>
          <w:sz w:val="32"/>
          <w:szCs w:val="32"/>
        </w:rPr>
        <w:t>&lt;/p&gt;&lt;p&gt;&lt;img src="/static-img/KgKSq8tDK_HisjZZ262lBxiQDECeoplD0MmQAqamcRtLWmVste2fDQqV4T6JfivywIXn_zX_D5Zqj8-QEJRtZK4nsWZpKFWNBge57Yrr6YR-xt9YYnRXHpNW1NOTldgTlaXAZ5f_gvNPelLfITjPNHosSswzt5i9tWUp_DGJqxQ.png"&gt;&lt;/p&gt;&lt;p&gt;</w:t>
      </w:r>
      <w:r>
        <w:rPr>
          <w:sz w:val="32"/>
          <w:szCs w:val="32"/>
        </w:rPr>
        <w:t>每当夜幕降临，卫老会带着一份忧愁坐在窗边，他的手指轻轻地摩擦着那张旧相片上的照片，那是他与淑蓉最初约会时拍摄的一张照片。他的心中充满了对过去岁月的怀念，也许，是因为那些美好的回忆让他明白，无论生活如何变化，这份感情总是在心底温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淑蓉则是在她的工作室里，用绘画来表达她内心深处对这段往事的缅怀。她常常会画下两人在街头漫步、手牵手走过桥梁的地方，她希望通过这些作品，让人们也能感受到她们共同度过的人生阶段，每一次笑容都承载着属于他们独特的情感。</w:t>
      </w:r>
      <w:r>
        <w:rPr>
          <w:sz w:val="32"/>
          <w:szCs w:val="32"/>
        </w:rPr>
        <w:t>&lt;/p&gt;&lt;p&gt;&lt;img src="/static-img/omDCIOs15B_r3fBP2H1JixiQDECeoplD0MmQAqamcRtLWmVste2fDQqV4T6JfivywIXn_zX_D5Zqj8-QEJRtZK4nsWZpKFWNBge57Yrr6YR-xt9YYnRXHpNW1NOTldgTlaXAZ5f_gvNPelLfITjPNHosSswzt5i9tWUp_DGJqxQ.png"&gt;&lt;/p&gt;&lt;p&gt;</w:t>
      </w:r>
      <w:r>
        <w:rPr>
          <w:sz w:val="32"/>
          <w:szCs w:val="32"/>
        </w:rPr>
        <w:t>随着时间流逝，虽然周围世界发生了翻天覆地的变化，但卫老与淑蓉依然坚守于自己的选择——珍视彼此，从未放弃过曾经承诺给对方的一切。这就像一场没有终点的大赛，只要有人愿意，一直跑下去，便能够收获最美好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部电视剧里的台词所说：“我们的故事，或许不是为了快乐，而是为了那些沉默中传递出来的声音。”今天，在小镇上的人们看来，卫老与淑蓉就是这样两个声音，他们的声音，是来自于深藏在心里，不需要任何语言就能被理解的地球温度般温柔的情感。</w:t>
      </w:r>
      <w:r>
        <w:rPr>
          <w:sz w:val="32"/>
          <w:szCs w:val="32"/>
        </w:rPr>
        <w:t>&lt;/p&gt;&lt;p&gt;&lt;img src="/static-img/ff9qImVuUutC6w8s1ro1ZhiQDECeoplD0MmQAqamcRtLWmVste2fDQqV4T6JfivywIXn_zX_D5Zqj8-QEJRtZK4nsWZpKFWNBge57Yrr6YR-xt9YYnRXHpNW1NOTldgTlaXAZ5f_gvNPelLfITjPNHosSswzt5i9tWUp_DGJqxQ.png"&gt;&lt;/p&gt;&lt;p&gt;&lt;a href = "/doc/173797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他们的故事从</w:t>
      </w:r>
      <w:r>
        <w:rPr>
          <w:sz w:val="32"/>
          <w:szCs w:val="32"/>
        </w:rPr>
        <w:t>7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的岁月</w:t>
      </w:r>
      <w:r>
        <w:rPr>
          <w:sz w:val="32"/>
          <w:szCs w:val="32"/>
        </w:rPr>
        <w:t>.doc" rel="alternate" download="173797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他们的故事从</w:t>
      </w:r>
      <w:r>
        <w:rPr>
          <w:sz w:val="32"/>
          <w:szCs w:val="32"/>
        </w:rPr>
        <w:t>7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