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护士</w:t>
      </w:r>
      <w:r>
        <w:rPr>
          <w:sz w:val="48"/>
          <w:szCs w:val="48"/>
        </w:rPr>
        <w:t>HD</w:t>
      </w:r>
      <w:r>
        <w:rPr>
          <w:sz w:val="48"/>
          <w:szCs w:val="48"/>
        </w:rPr>
        <w:t>人体艺术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护士文化的魅力</w:t>
      </w:r>
      <w:r>
        <w:rPr>
          <w:sz w:val="32"/>
          <w:szCs w:val="32"/>
        </w:rPr>
        <w:t>&lt;/p&gt;&lt;p&gt;&lt;img src="/static-img/0WZdbnrGkiMAraHWSzOFK2-YeuZj7en6SnhdNdBmxSddNeZN_GS7_2n1P5jJsoZV.jpg"&gt;&lt;/p&gt;&lt;p&gt;</w:t>
      </w:r>
      <w:r>
        <w:rPr>
          <w:sz w:val="32"/>
          <w:szCs w:val="32"/>
        </w:rPr>
        <w:t>在世界各地，日本被认为是一个充满奇异和神秘的地方，而其中最让人着迷的部分莫过于其独特的文化。尤其是在医疗领域，日本护士以他们的专业精神、细心照料以及对患者全面的关怀而闻名。在高清视频中，我们可以看到这些穿着白大褂、戴着眼镜的女孩们如何用她们温柔的手术刀切割病人的组织，以达到治疗效果。这不仅是技术上的展示，更是对医学深度理解与实践能力的一种展现。</w:t>
      </w:r>
      <w:r>
        <w:rPr>
          <w:sz w:val="32"/>
          <w:szCs w:val="32"/>
        </w:rPr>
        <w:t>&lt;/p&gt;&lt;p&gt;HD</w:t>
      </w:r>
      <w:r>
        <w:rPr>
          <w:sz w:val="32"/>
          <w:szCs w:val="32"/>
        </w:rPr>
        <w:t>影像下的细节</w:t>
      </w:r>
      <w:r>
        <w:rPr>
          <w:sz w:val="32"/>
          <w:szCs w:val="32"/>
        </w:rPr>
        <w:t>&lt;/p&gt;&lt;p&gt;&lt;img src="/static-img/fVx98GxLzYj8HuYjFHq2TW-YeuZj7en6SnhdNdBmxSdtxmYg25p8hU70UFfp70Tf-Mk1ai7x5aKfVWZ7ZwjDhOHBQDa6kz07wqE89Bz_Rfaeg7moPKRSBTPJRFaEb72uO6RmW_85ACNa97bNnj7VDA.jpg"&gt;&lt;/p&gt;&lt;p&gt;</w:t>
      </w:r>
      <w:r>
        <w:rPr>
          <w:sz w:val="32"/>
          <w:szCs w:val="32"/>
        </w:rPr>
        <w:t>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影像技术使得每一个细节都清晰可见，无论是面部表情还是手指微动。通过这样的高质量画面，我们能够更好地了解到一名优秀护士所承担的责任，以及她在紧张的情境下保持冷静的心态。每一次针管接触皮肤，每一次药物注射，都需要极高的心理素质和精准操作，这些都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艺术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体解剖学知识</w:t>
      </w:r>
      <w:r>
        <w:rPr>
          <w:sz w:val="32"/>
          <w:szCs w:val="32"/>
        </w:rPr>
        <w:t>&lt;/p&gt;&lt;p&gt;&lt;img src="/static-img/GGeJttvPKVe5YzzWHM97qm-YeuZj7en6SnhdNdBmxSdtxmYg25p8hU70UFfp70Tf-Mk1ai7x5aKfVWZ7ZwjDhOHBQDa6kz07wqE89Bz_Rfaeg7moPKRSBTPJRFaEb72uO6RmW_85ACNa97bNnj7VDA.jpg"&gt;&lt;/p&gt;&lt;p&gt;</w:t>
      </w:r>
      <w:r>
        <w:rPr>
          <w:sz w:val="32"/>
          <w:szCs w:val="32"/>
        </w:rPr>
        <w:t>观看那些关于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的人体解剖学图片或视频，不仅能让我们看到人类身体内部结构，还能增加我们对这个主题的兴趣和认知。在这些内容中，通常会有详尽的人体解剖图，可以帮助人们学习并理解复杂的人类生理结构，从而提高我们的健康意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针对性教育资源</w:t>
      </w:r>
      <w:r>
        <w:rPr>
          <w:sz w:val="32"/>
          <w:szCs w:val="32"/>
        </w:rPr>
        <w:t>&lt;/p&gt;&lt;p&gt;&lt;img src="/static-img/BMfEcGismyeMCJAhvZbZA2-YeuZj7en6SnhdNdBmxSdtxmYg25p8hU70UFfp70Tf-Mk1ai7x5aKfVWZ7ZwjDhOHBQDa6kz07wqE89Bz_Rfaeg7moPKRSBTPJRFaEb72uO6RmW_85ACNa97bNnj7VDA.jpg"&gt;&lt;/p&gt;&lt;p&gt;</w:t>
      </w:r>
      <w:r>
        <w:rPr>
          <w:sz w:val="32"/>
          <w:szCs w:val="32"/>
        </w:rPr>
        <w:t>对于想要了解更多关于女性生殖系统或者男性的尿道等方面的问题，“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提供了大量针对性的教育资源。无论是医学生还是普通公众，只要愿意去学习，都可以从这类内容中获得宝贵信息。此外，这些信息还能帮助人们更好地理解自己的身体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疗行业发展趋势</w:t>
      </w:r>
      <w:r>
        <w:rPr>
          <w:sz w:val="32"/>
          <w:szCs w:val="32"/>
        </w:rPr>
        <w:t>&lt;/p&gt;&lt;p&gt;&lt;img src="/static-img/ZpM-idFG-oAFtPfz_XRkaG-YeuZj7en6SnhdNdBmxSdtxmYg25p8hU70UFfp70Tf-Mk1ai7x5aKfVWZ7ZwjDhOHBQDa6kz07wqE89Bz_Rfaeg7moPKRSBTPJRFaEb72uO6RmW_85ACNa97bNnj7VDA.jpg"&gt;&lt;/p&gt;&lt;p&gt;</w:t>
      </w:r>
      <w:r>
        <w:rPr>
          <w:sz w:val="32"/>
          <w:szCs w:val="32"/>
        </w:rPr>
        <w:t>随着科技不断进步，医疗行业也在不断创新。这一点在“日本护司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相关内容中表现得淋漓尽致。不仅显示了最新的人工智能辅助诊断设备，也反映出未来医疗服务可能带来的变化，如远程监控、个性化治疗方案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日本护司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</w:t>
      </w:r>
      <w:r>
        <w:rPr>
          <w:sz w:val="32"/>
          <w:szCs w:val="32"/>
        </w:rPr>
        <w:t>XXXX”</w:t>
      </w:r>
      <w:r>
        <w:rPr>
          <w:sz w:val="32"/>
          <w:szCs w:val="32"/>
        </w:rPr>
        <w:t>提供了一系列丰富多样的视觉资料，但它同样引发了法律与伦理问题的一个重要议题：个人隐私权保护。在使用任何形式的人体艺术作品时，都必须严格遵守相关法律法规，确保所有参与者同意并享有相应权益，同时尊重他人的隐私不受侵犯。</w:t>
      </w:r>
      <w:r>
        <w:rPr>
          <w:sz w:val="32"/>
          <w:szCs w:val="32"/>
        </w:rPr>
        <w:t>&lt;/p&gt;&lt;p&gt;&lt;a href = "/doc/17376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艺术探秘</w:t>
      </w:r>
      <w:r>
        <w:rPr>
          <w:sz w:val="32"/>
          <w:szCs w:val="32"/>
        </w:rPr>
        <w:t>.doc" rel="alternate" download="173764-</w:t>
      </w:r>
      <w:r>
        <w:rPr>
          <w:sz w:val="32"/>
          <w:szCs w:val="32"/>
        </w:rPr>
        <w:t>日本护士</w:t>
      </w:r>
      <w:r>
        <w:rPr>
          <w:sz w:val="32"/>
          <w:szCs w:val="32"/>
        </w:rPr>
        <w:t>HD</w:t>
      </w:r>
      <w:r>
        <w:rPr>
          <w:sz w:val="32"/>
          <w:szCs w:val="32"/>
        </w:rPr>
        <w:t>人体艺术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