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为什么每晚抱着女主他是夜间的守护者揭秘门锁凶手的深夜抱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夜间的守护者：揭秘门锁凶手的深夜抱怨</w:t>
      </w:r>
      <w:r>
        <w:rPr>
          <w:sz w:val="32"/>
          <w:szCs w:val="32"/>
        </w:rPr>
        <w:t>&lt;/p&gt;&lt;p&gt;&lt;img src="/static-img/38f0rln7P5M2qVpXmCyslGuZQLHBJNk4MBmseCQKCQc-ZsBVnc_p_9JqYMJxHn7w.jpg"&gt;&lt;/p&gt;&lt;p&gt;</w:t>
      </w:r>
      <w:r>
        <w:rPr>
          <w:sz w:val="32"/>
          <w:szCs w:val="32"/>
        </w:rPr>
        <w:t>在这个充满神秘与惊悚的小镇上，有一个传说中的角色——门锁凶手。他的存在就像是一道不为人知的阴影，每当夜幕降临，他便会出现在人们心中，带来一丝寒意和无尽疑惑。那么，门锁凶手为什么每晚抱着女主？这是一个谜题，需要我们一起去探寻答案。</w:t>
      </w:r>
      <w:r>
        <w:rPr>
          <w:sz w:val="32"/>
          <w:szCs w:val="32"/>
        </w:rPr>
        <w:t>&lt;/p&gt;&lt;p&gt;</w:t>
      </w:r>
      <w:r>
        <w:rPr>
          <w:sz w:val="32"/>
          <w:szCs w:val="32"/>
        </w:rPr>
        <w:t>据说，在这座古老的小镇上，有个名叫艾米丽的人物，她拥有着一把特殊的钥匙，这把钥匙能够开启所有小镇上的门窗，但同时也被认为是诅咒的一部分。艾米丽是一个孤独且坚强的人，她对自己的命运没有任何怨言，即使面对着小镇居民们的恐惧与排斥。</w:t>
      </w:r>
      <w:r>
        <w:rPr>
          <w:sz w:val="32"/>
          <w:szCs w:val="32"/>
        </w:rPr>
        <w:t>&lt;/p&gt;&lt;p&gt;&lt;img src="/static-img/nkbzGmq418wvzBsHu3nW2muZQLHBJNk4MBmseCQKCQc-ZsBVnc_p_9JqYMJxHn7w.jpg"&gt;&lt;/p&gt;&lt;p&gt;</w:t>
      </w:r>
      <w:r>
        <w:rPr>
          <w:sz w:val="32"/>
          <w:szCs w:val="32"/>
        </w:rPr>
        <w:t>然而，当天黑下来时，无论艾米丽走到哪里，都能听到一种奇怪的声音，那声音像是从远方传来的低沉喘息声，它仿佛在呼唤她。在这种时候，只要有人看到这样的场景，他们都会感到害怕，因为他们知道，那声音来自于那个永远不会出现却又总是在那里的人——门锁凶手。</w:t>
      </w:r>
      <w:r>
        <w:rPr>
          <w:sz w:val="32"/>
          <w:szCs w:val="32"/>
        </w:rPr>
        <w:t>&lt;/p&gt;&lt;p&gt;</w:t>
      </w:r>
      <w:r>
        <w:rPr>
          <w:sz w:val="32"/>
          <w:szCs w:val="32"/>
        </w:rPr>
        <w:t>故事讲述的是这样一个情节：有一天，小镇上发生了一系列令人震惊的事件，一家接一家的房屋都遭到了破坏，而唯一留下的是那扇被打开了的大门。而每次事件发生后，都有一个人会消失不见，并且随之而来的是那位未曾见过面的“女主”的身影。她总是静静地站在破坏后的房间中央，看似在等待某个人或某件事。</w:t>
      </w:r>
      <w:r>
        <w:rPr>
          <w:sz w:val="32"/>
          <w:szCs w:val="32"/>
        </w:rPr>
        <w:t>&lt;/p&gt;&lt;p&gt;&lt;img src="/static-img/5ATF61p4ZZTMRIFypU-MDGuZQLHBJNk4MBmseCQKCQc-ZsBVnc_p_9JqYMJxHn7w.jpg"&gt;&lt;/p&gt;&lt;p&gt;</w:t>
      </w:r>
      <w:r>
        <w:rPr>
          <w:sz w:val="32"/>
          <w:szCs w:val="32"/>
        </w:rPr>
        <w:t>其实，这一切背后隐藏着更深层次的情感纠葛。当年，小镇上有个悲剧发生，一位青年为了保护自己爱人的生命，不得不使用那把诅咒之钥。但就在他即将成功的时候，被恶意驱使的手指捂住了他的嘴，他只能眼睁睁地看着爱人因为误入陷阱而死去。他渴望得到解脱，却无法自拔，因为那只剩下的生命力依然紧握着那把钥匙。</w:t>
      </w:r>
      <w:r>
        <w:rPr>
          <w:sz w:val="32"/>
          <w:szCs w:val="32"/>
        </w:rPr>
        <w:t>&lt;/p&gt;&lt;p&gt;</w:t>
      </w:r>
      <w:r>
        <w:rPr>
          <w:sz w:val="32"/>
          <w:szCs w:val="32"/>
        </w:rPr>
        <w:t>于是，每当夜幕降临，他就会化身为“门锁凶手”，以此作为自己反复寻找解脱途径的一个动作。他抱住那些看似毫无关系的人，是因为他们可能与他过去的情感有关，也可能成为他未来解脱的一线希望。而艾米丽，就是那个最早发现并试图帮助他的女人，她成了他心中的救赎者，同时也是整个故事的心灵核心。</w:t>
      </w:r>
      <w:r>
        <w:rPr>
          <w:sz w:val="32"/>
          <w:szCs w:val="32"/>
        </w:rPr>
        <w:t>&lt;/p&gt;&lt;p&gt;&lt;img src="/static-img/K-jnbvy1d_RWYSS-QaSXjmuZQLHBJNk4MBmseCQKCQc-ZsBVnc_p_9JqYMJxHn7w.jpg"&gt;&lt;/p&gt;&lt;p&gt;</w:t>
      </w:r>
      <w:r>
        <w:rPr>
          <w:sz w:val="32"/>
          <w:szCs w:val="32"/>
        </w:rPr>
        <w:t>所以，当你听说“门锁凶手为什么每晚抱着女主”时，你应该理解到，这背后不是简单的犯罪行为，而是一种复杂的情感纠葛，是对往昔痛苦记忆的一种回应和抗争。这就是小镇上的传说所隐藏的问题，以及它背后的深层意义。</w:t>
      </w:r>
      <w:r>
        <w:rPr>
          <w:sz w:val="32"/>
          <w:szCs w:val="32"/>
        </w:rPr>
        <w:t>&lt;/p&gt;&lt;p&gt;&lt;a href = "/doc/172537-</w:t>
      </w:r>
      <w:r>
        <w:rPr>
          <w:sz w:val="32"/>
          <w:szCs w:val="32"/>
        </w:rPr>
        <w:t>门锁凶手为什么每晚抱着女主他是夜间的守护者揭秘门锁凶手的深夜抱怨</w:t>
      </w:r>
      <w:r>
        <w:rPr>
          <w:sz w:val="32"/>
          <w:szCs w:val="32"/>
        </w:rPr>
        <w:t>.doc" rel="alternate" download="172537-</w:t>
      </w:r>
      <w:r>
        <w:rPr>
          <w:sz w:val="32"/>
          <w:szCs w:val="32"/>
        </w:rPr>
        <w:t>门锁凶手为什么每晚抱着女主他是夜间的守护者揭秘门锁凶手的深夜抱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