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巴黎时装周直播我在这里带你直击时尚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，巴黎时装周再次拉开帷幕，全球的时尚爱好者都在期待这个年度最重要的时尚盛会。作为一名时尚追随者，我当然也不能错过这场直播，让我带你一起走进那些设计师的心灵世界。</w:t>
      </w:r>
      <w:r>
        <w:rPr>
          <w:sz w:val="32"/>
          <w:szCs w:val="32"/>
        </w:rPr>
        <w:t>&lt;/p&gt;&lt;p&gt;&lt;img src="/static-img/dsn6DCXsbk4t-BN-jSZHcWuZQLHBJNk4MBmseCQKCQc-ZsBVnc_p_9JqYMJxHn7w.jpg"&gt;&lt;/p&gt;&lt;p&gt;</w:t>
      </w:r>
      <w:r>
        <w:rPr>
          <w:sz w:val="32"/>
          <w:szCs w:val="32"/>
        </w:rPr>
        <w:t>首先，我们要感谢科技的进步，因为没有它，我们可能就不会有这样的直播体验了。我坐在我的小屋里，一杯新鲜煮好的咖啡旁边，用手机连接上直播平台，就能看到那条线路上的每一个细节。灯光、音效、甚至是气氛，都通过屏幕传递给我，让我仿佛身处巴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设计师走上台阶开始展示他的作品时，我不禁屏息以待。在那个静谧的夜晚，整个房间都是对着屏幕聚焦，只为捕捉到一点点精彩瞬间。我看到了色彩斑斓、剪裁优雅的连衣裙，以及简约而不失格调的大方西装，这些都是我们所向往的生活方式的一部分。</w:t>
      </w:r>
      <w:r>
        <w:rPr>
          <w:sz w:val="32"/>
          <w:szCs w:val="32"/>
        </w:rPr>
        <w:t>&lt;/p&gt;&lt;p&gt;&lt;img src="/static-img/onMtQwWKvMNpNfJBL_vchWuZQLHBJNk4MBmseCQKCQc-ZsBVnc_p_9JqYMJxHn7w.jpg"&gt;&lt;/p&gt;&lt;p&gt;</w:t>
      </w:r>
      <w:r>
        <w:rPr>
          <w:sz w:val="32"/>
          <w:szCs w:val="32"/>
        </w:rPr>
        <w:t>在这个特别之夜，每个角落都充满了创意与梦想。我可以听到评论员的声音，他们分析着每一条款式，从构思到制作，再到搭配，这一切都透露出设计师无尽努力和热情。而我，也在这里沉浸其中，与所有参与此刻的人们一样，为即将来临的一切感到兴奋和期待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巴黎时装周直播，不仅仅是一个关于服饰展现的地方，它更是一场文化交流，一段历史记录。一时间，全世界似乎都聚集在那里，那种共鸣让我心潮澎湃。虽然我身处遥远的地方，但这种感觉却是如此真实，如同手中握有一枚通往未来的小钥匙，可以打开任何一个时间空间门户，穿梭于不同年代之间探索不同的风貌。</w:t>
      </w:r>
      <w:r>
        <w:rPr>
          <w:sz w:val="32"/>
          <w:szCs w:val="32"/>
        </w:rPr>
        <w:t>&lt;/p&gt;&lt;p&gt;&lt;img src="/static-img/cRElU4M3C9HmeDrx0KBr-WuZQLHBJNk4MBmseCQKCQc-ZsBVnc_p_9JqYMJxHn7w.jpg"&gt;&lt;/p&gt;&lt;p&gt;</w:t>
      </w:r>
      <w:r>
        <w:rPr>
          <w:sz w:val="32"/>
          <w:szCs w:val="32"/>
        </w:rPr>
        <w:t>总之，无论是在哪里，无论如何观看这一刻，你都会感受到那种无法言喻的情感，那种让人心动且又有些许忧郁的情绪。这就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巴黎时装周直播给予我们的礼物——一种跨越国界与时代限制的情感共鸣，让我们共同见证并享受这一美妙瞬间吧！</w:t>
      </w:r>
      <w:r>
        <w:rPr>
          <w:sz w:val="32"/>
          <w:szCs w:val="32"/>
        </w:rPr>
        <w:t>&lt;/p&gt;&lt;p&gt;&lt;a href = "/doc/17238-2023</w:t>
      </w:r>
      <w:r>
        <w:rPr>
          <w:sz w:val="32"/>
          <w:szCs w:val="32"/>
        </w:rPr>
        <w:t>巴黎时装周直播我在这里带你直击时尚前沿</w:t>
      </w:r>
      <w:r>
        <w:rPr>
          <w:sz w:val="32"/>
          <w:szCs w:val="32"/>
        </w:rPr>
        <w:t>.doc" rel="external nofollow" download="17238-2023</w:t>
      </w:r>
      <w:r>
        <w:rPr>
          <w:sz w:val="32"/>
          <w:szCs w:val="32"/>
        </w:rPr>
        <w:t>巴黎时装周直播我在这里带你直击时尚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