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泪痕我为何在你的面前潸然泃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我站在昏黄的灯光下，面对着我几年未曾触碰过的旧镜子。它的玻璃表面泛着淡淡的磨损痕迹，如同岁月留下的深深印记。我轻轻地拿起镜框，用指尖擦去尘埃，那些微小的划痕仿佛是我们共同经历了多少风雨。</w:t>
      </w:r>
      <w:r>
        <w:rPr>
          <w:sz w:val="32"/>
          <w:szCs w:val="32"/>
        </w:rPr>
        <w:t>&lt;/p&gt;&lt;p&gt;&lt;img src="/static-img/gMUgtw9fnmDRuUObOYk_tpnjOhtBWaiEPWMMv4ZGHcviGCDQCOaZamn05aeDMOow.png"&gt;&lt;/p&gt;&lt;p&gt;</w:t>
      </w:r>
      <w:r>
        <w:rPr>
          <w:sz w:val="32"/>
          <w:szCs w:val="32"/>
        </w:rPr>
        <w:t>看镜子，我怎么不想起你的笑容？每一次倒影中，都有你那灿烂如阳光般纯真的笑脸，似乎随时都能跳跃出这平凡的地球。我闭上眼睛，努力回忆起我们的点点滴滴，但却发现那些美好的瞬间被时间和空间所隔离，只剩下空荡荡的一片无尽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呼唤</w:t>
      </w:r>
      <w:r>
        <w:rPr>
          <w:sz w:val="32"/>
          <w:szCs w:val="32"/>
        </w:rPr>
        <w:t>&lt;/p&gt;&lt;p&gt;&lt;img src="/static-img/fLFx1yoT8q0VuQrmQnsYHpnjOhtBWaiEPWMMv4ZGHcviGCDQCOaZamn05aeDMOow.jpg"&gt;&lt;/p&gt;&lt;p&gt;</w:t>
      </w:r>
      <w:r>
        <w:rPr>
          <w:sz w:val="32"/>
          <w:szCs w:val="32"/>
        </w:rPr>
        <w:t>我再次打开眼眸，将目光投向那个映照过去、现在与未来的人物——我自己。这个世界总是在变迁，我们也一样，每一个转身都像是抹去了前行路上的脚印。或许，你已经不再是我生活中的常客，但我的心灵里，你永远都是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</w:t>
      </w:r>
      <w:r>
        <w:rPr>
          <w:sz w:val="32"/>
          <w:szCs w:val="32"/>
        </w:rPr>
        <w:t>&lt;/p&gt;&lt;p&gt;&lt;img src="/static-img/nMNgo3o1CGpkOzgpBLdGQ5njOhtBWaiEPWMMv4ZGHcviGCDQCOaZamn05aeDMOow.jpg"&gt;&lt;/p&gt;&lt;p&gt;</w:t>
      </w:r>
      <w:r>
        <w:rPr>
          <w:sz w:val="32"/>
          <w:szCs w:val="32"/>
        </w:rPr>
        <w:t>岁月匆匆，它带走了许多东西，却也给予了更多。在某个午后，当我偶然翻开一本旧相册时，那些照片像是在告诉我：一切都已成往事。你微笑着坐在校园里的长椅上；你紧握我的手，在繁星之下许愿；你依偎在我的怀里，一切皆如梦境一般。但现实总是残酷，不管多么珍贵的事物，也终将消失于历史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的心声</w:t>
      </w:r>
      <w:r>
        <w:rPr>
          <w:sz w:val="32"/>
          <w:szCs w:val="32"/>
        </w:rPr>
        <w:t>&lt;/p&gt;&lt;p&gt;&lt;img src="/static-img/J7PC3fZt_Ms9g7-GzQkUEZnjOhtBWaiEPWMMv4ZGHcviGCDQCOaZamn05aeDMOow.jpg"&gt;&lt;/p&gt;&lt;p&gt;</w:t>
      </w:r>
      <w:r>
        <w:rPr>
          <w:sz w:val="32"/>
          <w:szCs w:val="32"/>
        </w:rPr>
        <w:t>看镜子，我怎么不想起你的声音？每当夜色渐浓，你的声音仿佛飘浮在耳畔，温暖而又熟悉。那是一种亲切，让人感觉到安全感。你的话语让我相信，即便是最艰难的情景，也会有解脱之日。而现在，这份安慰只存在于记忆中，而非真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渊</w:t>
      </w:r>
      <w:r>
        <w:rPr>
          <w:sz w:val="32"/>
          <w:szCs w:val="32"/>
        </w:rPr>
        <w:t>&lt;/p&gt;&lt;p&gt;&lt;img src="/static-img/H5oJon7wOVpJdsJX77OiPJnjOhtBWaiEPWMMv4ZGHcviGCDQCOaZamn05aeDMOow.jpg"&gt;&lt;/p&gt;&lt;p&gt;</w:t>
      </w:r>
      <w:r>
        <w:rPr>
          <w:sz w:val="32"/>
          <w:szCs w:val="32"/>
        </w:rPr>
        <w:t>就在昨天，我躺在床上，看着墙角挂得有些歪斜的一个老相框。那是我和你的合照，上面还有几颗落叶覆盖住了细腻的地方。我开始思考，我们从何处开始爱，从何处分手，最终走向两个人各自不同的故事。这是一个充满曲折与挑战的小径，没有任何答案，只有不断探索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镜子，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，是因为即使时间推移，那份初恋般纯真的感情依然萌生。它就像是一棵树，在风暴之后更加坚韧，更显得耀眼夺目。当我们重逢的时候，或许会发现彼此已经不是过去那个年轻人的样子，但那份情感，却仍旧如同那棵树一样坚固且顽强地存在于心底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复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虽然我们无法穿越时空重返过去，但是这些记忆，就像窗外春天来临后的第一缕阳光，为我们的内心带来了希望与温暖。在这个科技飞速发展、快节奏生活让人喘不过气来的时代，我们需要停下来，看一下那些久违但始终铭刻在脑海中的画面，无论它们是甜蜜还是苦痛，它们都是生命旅途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篇文字结束的时候，请允许我为你们所有写作关于“看镜子”这一主题而感到骄傲，因为这是一个关于回望、感激以及勇敢继续前行的小小旅行。在接下来的日子里，无论遇到什么困难或者挑战，请不要忘记，每一步踏出去，都可能带领我们走向更美好的明天。而对于那些曾经陪伴过我们的朋友，即使他们不能再与我们并肩前行，他们也会一直活在我们的心里，被这段旅程所铭刻。</w:t>
      </w:r>
      <w:r>
        <w:rPr>
          <w:sz w:val="32"/>
          <w:szCs w:val="32"/>
        </w:rPr>
        <w:t>&lt;/p&gt;&lt;p&gt;&lt;a href = "/doc/171784-</w:t>
      </w:r>
      <w:r>
        <w:rPr>
          <w:sz w:val="32"/>
          <w:szCs w:val="32"/>
        </w:rPr>
        <w:t>镜中泪痕我为何在你的面前潸然泃落</w:t>
      </w:r>
      <w:r>
        <w:rPr>
          <w:sz w:val="32"/>
          <w:szCs w:val="32"/>
        </w:rPr>
        <w:t>.doc" rel="alternate" download="171784-</w:t>
      </w:r>
      <w:r>
        <w:rPr>
          <w:sz w:val="32"/>
          <w:szCs w:val="32"/>
        </w:rPr>
        <w:t>镜中泪痕我为何在你的面前潸然泃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