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人盛夏光年的未知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盛夏光年小说成为了宇宙间流传的传奇故事。这部小说以其独特的科学幻想元素和深刻的人性探讨，迅速在各个星系之间传播开来。它讲述了一个名叫艾莉亚的小女孩，她拥有能够穿梭时空、跨越星系的神秘力量。</w:t>
      </w:r>
      <w:r>
        <w:rPr>
          <w:sz w:val="32"/>
          <w:szCs w:val="32"/>
        </w:rPr>
        <w:t>&lt;/p&gt;&lt;p&gt;&lt;img src="/static-img/W8UEnXaL3wZKcJIwv16tsuxOCHfgaq4mI0PI3aAr1-AmbMZ9bN0Y8zoftzehBatC.jpg"&gt;&lt;/p&gt;&lt;p&gt;</w:t>
      </w:r>
      <w:r>
        <w:rPr>
          <w:sz w:val="32"/>
          <w:szCs w:val="32"/>
        </w:rPr>
        <w:t>《时空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生活在一个被称为“永恒之城”的地方，这里是所有文明知识与技术汇聚之地。她的一切都发生在这个巨大的图书馆中，每一本书都是通往不同世界和时间线的大门。有一天，一本奇异的书籍吸引了她的注意，那是一本关于“盛夏光年”的古老文献。</w:t>
      </w:r>
      <w:r>
        <w:rPr>
          <w:sz w:val="32"/>
          <w:szCs w:val="32"/>
        </w:rPr>
        <w:t>&lt;/p&gt;&lt;p&gt;&lt;img src="/static-img/E1qx-6jlB86LK9vW4DYpgexOCHfgaq4mI0PI3aAr1-DeeGggvfZ0XRwlMfZbHAXX56_FMhc5EGhOR9KAgf3Bf3iqZ_BRVjWOiUdA_5oV93uEi6d_f4TbIgft4uOFjIo_ohPiQU2deCdUJWLK5apTCA.jpg"&gt;&lt;/p&gt;&lt;p&gt;</w:t>
      </w:r>
      <w:r>
        <w:rPr>
          <w:sz w:val="32"/>
          <w:szCs w:val="32"/>
        </w:rPr>
        <w:t>《寻找答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打开这本书，艾莉亚发现自己被卷入了一场穿越空间和时间的大冒险。在这个过程中，她遇到了来自未来的精灵——赛勒斯。他告诉她，“盛夏光年”并不是指某个具体的地理位置，而是一个比喻，用来描述那些无人知晓、隐藏于繁复宇宙中的秘密世界。</w:t>
      </w:r>
      <w:r>
        <w:rPr>
          <w:sz w:val="32"/>
          <w:szCs w:val="32"/>
        </w:rPr>
        <w:t>&lt;/p&gt;&lt;p&gt;&lt;img src="/static-img/alGxqri77FNJIORhDdm8sOxOCHfgaq4mI0PI3aAr1-DeeGggvfZ0XRwlMfZbHAXX56_FMhc5EGhOR9KAgf3Bf3iqZ_BRVjWOiUdA_5oV93uEi6d_f4TbIgft4uOFjIo_ohPiQU2deCdUJWLK5apTCA.jpg"&gt;&lt;/p&gt;&lt;p&gt;</w:t>
      </w:r>
      <w:r>
        <w:rPr>
          <w:sz w:val="32"/>
          <w:szCs w:val="32"/>
        </w:rPr>
        <w:t>《宇宙奥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世界藏匿于我们所理解的物理法则之外，它们存在于量子层面上，是由不可见的手创造出来的。每一处“盛夏光年”都是对现实世界的一个反思，无论是在物质还是精神层面上。它们提醒着人们，即使是最微小的事物也蕴含着无限可能。</w:t>
      </w:r>
      <w:r>
        <w:rPr>
          <w:sz w:val="32"/>
          <w:szCs w:val="32"/>
        </w:rPr>
        <w:t>&lt;/p&gt;&lt;p&gt;&lt;img src="/static-img/2z3lApnqWZJaOhJqD_jbU-xOCHfgaq4mI0PI3aAr1-DeeGggvfZ0XRwlMfZbHAXX56_FMhc5EGhOR9KAgf3Bf3iqZ_BRVjWOiUdA_5oV93uEi6d_f4TbIgft4uOFjIo_ohPiQU2deCdUJWLK5apTCA.jpg"&gt;&lt;/p&gt;&lt;p&gt;</w:t>
      </w:r>
      <w:r>
        <w:rPr>
          <w:sz w:val="32"/>
          <w:szCs w:val="32"/>
        </w:rPr>
        <w:t>《探索与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和赛勒斯开始了他们跨越数百亿年的旅程，他们访问了各种各样的“盛夏光年”。他们看到了充满生命力的行星，也看到过完全荒废的地方。在这些地方，他们遇到了一些拥有特殊能力的人类，他们能感受到并操作这些非凡现象。</w:t>
      </w:r>
      <w:r>
        <w:rPr>
          <w:sz w:val="32"/>
          <w:szCs w:val="32"/>
        </w:rPr>
        <w:t>&lt;/p&gt;&lt;p&gt;&lt;img src="/static-img/S12Tjazf2GD5DZnvhzHoEOxOCHfgaq4mI0PI3aAr1-DeeGggvfZ0XRwlMfZbHAXX56_FMhc5EGhOR9KAgf3Bf3iqZ_BRVjWOiUdA_5oV93uEi6d_f4TbIgft4uOFjIo_ohPiQU2deCdUJWLK5apTCA.jpg"&gt;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人类有能力触及这种状态，即使是简单的地球生物也能体验到这一点。当它们进入一种专有的意识状态时，就能感受到周围环境中的更高频率信息，从而展现出前所未有的智慧与美丽。这让艾莉亚意识到，在我们的日常生活中，“盛夏光年”就一直存在，只要我们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最终 艾莉亚不得不离开这些神奇的地方返回她的家园。她明白，无论多么精彩的事情，都必须回到自己的实际生活中去应用。如果没有这样做，那么一切都只是虚幻的一场梦。而且，她知道即便回到过去，如果心存警惕，她仍然可以找到那些隐藏在日常生活背后的“盛夏光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盛夏光年的”探索，我们学会了如何超越现实界限，将潜力转化为行动，并从不同的角度观察我们周遭世界。这不仅是一种文学上的享受，更是一种思想上的启迪，让我们认识到每个人都有能力成为改变者，而不是被动接受者。在这个浩瀚无垠、充满未知面的宇宙里，我们只需打开心扉，便可踏上属于自己的「时空」大冒险。</w:t>
      </w:r>
      <w:r>
        <w:rPr>
          <w:sz w:val="32"/>
          <w:szCs w:val="32"/>
        </w:rPr>
        <w:t>&lt;/p&gt;&lt;p&gt;&lt;a href = "/doc/171733-</w:t>
      </w:r>
      <w:r>
        <w:rPr>
          <w:sz w:val="32"/>
          <w:szCs w:val="32"/>
        </w:rPr>
        <w:t>星际旅人盛夏光年的未知宇宙</w:t>
      </w:r>
      <w:r>
        <w:rPr>
          <w:sz w:val="32"/>
          <w:szCs w:val="32"/>
        </w:rPr>
        <w:t>.doc" rel="alternate" download="171733-</w:t>
      </w:r>
      <w:r>
        <w:rPr>
          <w:sz w:val="32"/>
          <w:szCs w:val="32"/>
        </w:rPr>
        <w:t>星际旅人盛夏光年的未知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