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翼之光揭秘闪耀徽章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国度里，有一座被神话与传奇所环绕的山脉，名为彩云峰。这里不仅是自然奇观的发源地，更隐藏着一个关于“闪耀徽章”的古老传说。这块特殊的徽章据说能赋予持有者超凡脱俗的能力和智慧。</w:t>
      </w:r>
      <w:r>
        <w:rPr>
          <w:sz w:val="32"/>
          <w:szCs w:val="32"/>
        </w:rPr>
        <w:t>&lt;/p&gt;&lt;p&gt;&lt;img src="/static-img/xGQaecko63IegIeqUBjaMKCMhpHiLE7_57ErEj4nEWNSjanl3UnQEaDQHmlnhXmp.png"&gt;&lt;/p&gt;&lt;p&gt;</w:t>
      </w:r>
      <w:r>
        <w:rPr>
          <w:sz w:val="32"/>
          <w:szCs w:val="32"/>
        </w:rPr>
        <w:t>第一点：徽章诞生</w:t>
      </w:r>
      <w:r>
        <w:rPr>
          <w:sz w:val="32"/>
          <w:szCs w:val="32"/>
        </w:rPr>
        <w:t>&lt;/p&gt;&lt;p&gt;</w:t>
      </w:r>
      <w:r>
        <w:rPr>
          <w:sz w:val="32"/>
          <w:szCs w:val="32"/>
        </w:rPr>
        <w:t>据信，彩云峰深处有一颗璀璨如星的心灵宝石，这颗宝石自古以来便被视为至高无上的权力象征。一次偶然间，一位隐居山中的巫师通过精湛的手艺，将这颗宝石雕刻成了一枚形状奇特、色彩斑斓的小小徽章。它不仅拥有了那份原始力量，而且还蕴含了天地间所有生命之美好。</w:t>
      </w:r>
      <w:r>
        <w:rPr>
          <w:sz w:val="32"/>
          <w:szCs w:val="32"/>
        </w:rPr>
        <w:t>&lt;/p&gt;&lt;p&gt;&lt;img src="/static-img/PEQo5N13BkRLwWO6_StAx6CMhpHiLE7_57ErEj4nEWMIWcZYQB4Qh7FxLJ_YVgGA3FDDFHAFPS19MRczEcIb2qK7hJSfHIlkNQsGjGAckqNWzbkRBUHFLOpr0P_MeI8A.jpg"&gt;&lt;/p&gt;&lt;p&gt;</w:t>
      </w:r>
      <w:r>
        <w:rPr>
          <w:sz w:val="32"/>
          <w:szCs w:val="32"/>
        </w:rPr>
        <w:t>第二点：传说始播</w:t>
      </w:r>
      <w:r>
        <w:rPr>
          <w:sz w:val="32"/>
          <w:szCs w:val="32"/>
        </w:rPr>
        <w:t>&lt;/p&gt;&lt;p&gt;</w:t>
      </w:r>
      <w:r>
        <w:rPr>
          <w:sz w:val="32"/>
          <w:szCs w:val="32"/>
        </w:rPr>
        <w:t>随着时间流转，那枚由巫师创造出的小小徽章逐渐成为了一种传统。在每个月圆之夜，当满月洒下银河般清辉时，都会有人携带着这枚徽章，在山顶举行盛大的庆典。一切仪式结束后，只有最勇敢的一位年轻人能够获得一抹从此刻开始变得更为明亮、更加灿烂颜色的“闪耀的彩色徽章”。</w:t>
      </w:r>
      <w:r>
        <w:rPr>
          <w:sz w:val="32"/>
          <w:szCs w:val="32"/>
        </w:rPr>
        <w:t>&lt;/p&gt;&lt;p&gt;&lt;img src="/static-img/jKn3tiggW4KWgkw2EvkqTqCMhpHiLE7_57ErEj4nEWMIWcZYQB4Qh7FxLJ_YVgGA3FDDFHAFPS19MRczEcIb2qK7hJSfHIlkNQsGjGAckqNWzbkRBUHFLOpr0P_MeI8A.png"&gt;&lt;/p&gt;&lt;p&gt;</w:t>
      </w:r>
      <w:r>
        <w:rPr>
          <w:sz w:val="32"/>
          <w:szCs w:val="32"/>
        </w:rPr>
        <w:t>第三点：寻找途径</w:t>
      </w:r>
      <w:r>
        <w:rPr>
          <w:sz w:val="32"/>
          <w:szCs w:val="32"/>
        </w:rPr>
        <w:t>&lt;/p&gt;&lt;p&gt;</w:t>
      </w:r>
      <w:r>
        <w:rPr>
          <w:sz w:val="32"/>
          <w:szCs w:val="32"/>
        </w:rPr>
        <w:t>为了获取那令人心动但又充满困难任务的人们必须先找到一本失落的手记——《穿梭星辰》。这个手记藏于世上某个未知角落，是唯一可以指引人们到达真正地点的地方。但是，众所周知，这本手记只对那些内心纯洁且志存高远的人开放，因此很多勇士都因此而放弃了追求。</w:t>
      </w:r>
      <w:r>
        <w:rPr>
          <w:sz w:val="32"/>
          <w:szCs w:val="32"/>
        </w:rPr>
        <w:t>&lt;/p&gt;&lt;p&gt;&lt;img src="/static-img/WqPA3ujcIPPRhzNFvaiTSKCMhpHiLE7_57ErEj4nEWMIWcZYQB4Qh7FxLJ_YVgGA3FDDFHAFPS19MRczEcIb2qK7hJSfHIlkNQsGjGAckqNWzbkRBUHFLOpr0P_MeI8A.jpg"&gt;&lt;/p&gt;&lt;p&gt;</w:t>
      </w:r>
      <w:r>
        <w:rPr>
          <w:sz w:val="32"/>
          <w:szCs w:val="32"/>
        </w:rPr>
        <w:t>第四点：挑战考验</w:t>
      </w:r>
      <w:r>
        <w:rPr>
          <w:sz w:val="32"/>
          <w:szCs w:val="32"/>
        </w:rPr>
        <w:t>&lt;/p&gt;&lt;p&gt;</w:t>
      </w:r>
      <w:r>
        <w:rPr>
          <w:sz w:val="32"/>
          <w:szCs w:val="32"/>
        </w:rPr>
        <w:t>在取得《穿梭星辰》之后，他们将面临四大考验，每一步都充满了危险与挑战。而只有完成这些严峻测试后，才会有机会接触到那个真正隐藏在深山里的位置，即“闪耀标志”出现的地方。当他们抵达那里，并在极其艰苦的情况下获得那份最后祝福时，就意味着他们已经准备好了迎接属于自己的荣誉和使命。</w:t>
      </w:r>
      <w:r>
        <w:rPr>
          <w:sz w:val="32"/>
          <w:szCs w:val="32"/>
        </w:rPr>
        <w:t>&lt;/p&gt;&lt;p&gt;&lt;img src="/static-img/yNUG6MKRq9RcFI64GbdMXqCMhpHiLE7_57ErEj4nEWMIWcZYQB4Qh7FxLJ_YVgGA3FDDFHAFPS19MRczEcIb2qK7hJSfHIlkNQsGjGAckqNWzbkRBUHFLOpr0P_MeI8A.jpg"&gt;&lt;/p&gt;&lt;p&gt;</w:t>
      </w:r>
      <w:r>
        <w:rPr>
          <w:sz w:val="32"/>
          <w:szCs w:val="32"/>
        </w:rPr>
        <w:t>第五点：荣誉归来</w:t>
      </w:r>
      <w:r>
        <w:rPr>
          <w:sz w:val="32"/>
          <w:szCs w:val="32"/>
        </w:rPr>
        <w:t>&lt;/p&gt;&lt;p&gt;</w:t>
      </w:r>
      <w:r>
        <w:rPr>
          <w:sz w:val="32"/>
          <w:szCs w:val="32"/>
        </w:rPr>
        <w:t>当拿到了那个神圣而又让人敬畏的、“闪耀的彩色徽章”，持有者不再是一个普通人，而是成为了整个村庄甚至整个国家中最受尊敬的人物。他</w:t>
      </w:r>
      <w:r>
        <w:rPr>
          <w:sz w:val="32"/>
          <w:szCs w:val="32"/>
        </w:rPr>
        <w:t>/</w:t>
      </w:r>
      <w:r>
        <w:rPr>
          <w:sz w:val="32"/>
          <w:szCs w:val="32"/>
        </w:rPr>
        <w:t>她将以新身份去解决更多问题，为人们带来希望和幸福。而对于那些没有幸运得到“闪耀标志”的人来说，他们也不会感到遗憾，因为他们知道自己曾经尝试过最美好的旅程，也许未来还有其他惊喜等待他们去发现。</w:t>
      </w:r>
      <w:r>
        <w:rPr>
          <w:sz w:val="32"/>
          <w:szCs w:val="32"/>
        </w:rPr>
        <w:t>&lt;/p&gt;&lt;p&gt;</w:t>
      </w:r>
      <w:r>
        <w:rPr>
          <w:sz w:val="32"/>
          <w:szCs w:val="32"/>
        </w:rPr>
        <w:t>第六点：永恒启示</w:t>
      </w:r>
      <w:r>
        <w:rPr>
          <w:sz w:val="32"/>
          <w:szCs w:val="32"/>
        </w:rPr>
        <w:t>&lt;/p&gt;&lt;p&gt;</w:t>
      </w:r>
      <w:r>
        <w:rPr>
          <w:sz w:val="32"/>
          <w:szCs w:val="32"/>
        </w:rPr>
        <w:t>虽然，“闪耀标志”可能会消失，但它留下的影响却永远存在于我们的心中。不论是在历史长河中还是现在这个瞬间，它提醒我们，无论遇到什么样的挑战，我们都应该保持勇气和善良，用心去感悟生活中的每一个细节，从而才能找到属于自己的那片天空，那份属于自己的光芒。而只要我们相信这一切，最终一定能找到属于我们的“闪耀”。</w:t>
      </w:r>
      <w:r>
        <w:rPr>
          <w:sz w:val="32"/>
          <w:szCs w:val="32"/>
        </w:rPr>
        <w:t>&lt;/p&gt;&lt;p&gt;&lt;a href = "/doc/171720-</w:t>
      </w:r>
      <w:r>
        <w:rPr>
          <w:sz w:val="32"/>
          <w:szCs w:val="32"/>
        </w:rPr>
        <w:t>彩翼之光揭秘闪耀徽章的传说故事</w:t>
      </w:r>
      <w:r>
        <w:rPr>
          <w:sz w:val="32"/>
          <w:szCs w:val="32"/>
        </w:rPr>
        <w:t>.doc" rel="alternate" download="171720-</w:t>
      </w:r>
      <w:r>
        <w:rPr>
          <w:sz w:val="32"/>
          <w:szCs w:val="32"/>
        </w:rPr>
        <w:t>彩翼之光揭秘闪耀徽章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