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神话揭秘古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件传说中的宝物——剑凌九重天。它不仅是一柄锋利无匹的武器，更是连接了众多神话与传说的钥匙。在这篇文章中，我们将通过六个方面来探讨剑凌九重天背后的故事和意义。</w:t>
      </w:r>
      <w:r>
        <w:rPr>
          <w:sz w:val="32"/>
          <w:szCs w:val="32"/>
        </w:rPr>
        <w:t>&lt;/p&gt;&lt;p&gt;&lt;img src="/static-img/Hv5D5Z4T16x8lxcRHV2t3ts19Cm_Wsbo5ZHEm2b647O2GYcJD-LBGgufKCj9UjsG.jpg"&gt;&lt;/p&gt;&lt;p&gt;</w:t>
      </w:r>
      <w:r>
        <w:rPr>
          <w:sz w:val="32"/>
          <w:szCs w:val="32"/>
        </w:rPr>
        <w:t>剑凌九重天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世纪之初，造物主为了平衡宇宙之力，创造了一柄名为剑凌九重天的奇珍。据说，这把剑拥有切割一切存在、平衡万物力量的一面，并且能穿梭于十个不同的层次之间，以此维护宇宙秩序。</w:t>
      </w:r>
      <w:r>
        <w:rPr>
          <w:sz w:val="32"/>
          <w:szCs w:val="32"/>
        </w:rPr>
        <w:t>&lt;/p&gt;&lt;p&gt;&lt;img src="/static-img/Kh9FjztBEp3JYcVneGNVB9s19Cm_Wsbo5ZHEm2b647PAU-87tUiZQUDJqBJQtcUG9iodUomK0Y9QGKBKQVX4PJ_LqTQmdOsOtgwWgUyZC-Tay_4k7E73gfrpQTUNrADZ6LTDUAtNNtCQC5HRA8n4uujNB5pOPg_v62RihqxgnO0.jpg"&gt;&lt;/p&gt;&lt;p&gt;</w:t>
      </w:r>
      <w:r>
        <w:rPr>
          <w:sz w:val="32"/>
          <w:szCs w:val="32"/>
        </w:rPr>
        <w:t>神话中的英雄与其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神话故事中，英雄们时常会得到或失去这把传说中的宝剑。每一次获得，都标志着一个新的时代；而失去，则预示着前所未有的危机。这种传奇般的转变，让人思考英雄与命运之间复杂的情感纠葛。</w:t>
      </w:r>
      <w:r>
        <w:rPr>
          <w:sz w:val="32"/>
          <w:szCs w:val="32"/>
        </w:rPr>
        <w:t>&lt;/p&gt;&lt;p&gt;&lt;img src="/static-img/H4IWYgRMX3uV8FhaCCzbZds19Cm_Wsbo5ZHEm2b647PAU-87tUiZQUDJqBJQtcUG9iodUomK0Y9QGKBKQVX4PJ_LqTQmdOsOtgwWgUyZC-Tay_4k7E73gfrpQTUNrADZ6LTDUAtNNtCQC5HRA8n4uujNB5pOPg_v62RihqxgnO0.jpg"&gt;&lt;/p&gt;&lt;p&gt;</w:t>
      </w:r>
      <w:r>
        <w:rPr>
          <w:sz w:val="32"/>
          <w:szCs w:val="32"/>
        </w:rPr>
        <w:t>古代文明对其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文明对于这个概念有着不同的理解和应用。在某些文化中，它被视作一种象征性的权力，而在另一些则作为一种超自然力量进行崇拜。这些不同理解反映出人类对于未知事物态度和认知能力的发展。</w:t>
      </w:r>
      <w:r>
        <w:rPr>
          <w:sz w:val="32"/>
          <w:szCs w:val="32"/>
        </w:rPr>
        <w:t>&lt;/p&gt;&lt;p&gt;&lt;img src="/static-img/v5NS9lZzGtyxGQFj1G5zLds19Cm_Wsbo5ZHEm2b647PAU-87tUiZQUDJqBJQtcUG9iodUomK0Y9QGKBKQVX4PJ_LqTQmdOsOtgwWgUyZC-Tay_4k7E73gfrpQTUNrADZ6LTDUAtNNtCQC5HRA8n4uujNB5pOPg_v62RihqxgnO0.jpg"&gt;&lt;/p&gt;&lt;p&gt;</w:t>
      </w:r>
      <w:r>
        <w:rPr>
          <w:sz w:val="32"/>
          <w:szCs w:val="32"/>
        </w:rPr>
        <w:t>它如何影响后来的历史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刀曾参与过许多决定性战役，它改变了战争结果，也改变了世界格局。但更重要的是，它引发了一系列关于正义、权力的讨论，这些议题至今仍然是全球关注的话题之一。</w:t>
      </w:r>
      <w:r>
        <w:rPr>
          <w:sz w:val="32"/>
          <w:szCs w:val="32"/>
        </w:rPr>
        <w:t>&lt;/p&gt;&lt;p&gt;&lt;img src="/static-img/BEYv9YEHlqGFf7fS36gYxNs19Cm_Wsbo5ZHEm2b647PAU-87tUiZQUDJqBJQtcUG9iodUomK0Y9QGKBKQVX4PJ_LqTQmdOsOtgwWgUyZC-Tay_4k7E73gfrpQTUNrADZ6LTDUAtNNtCQC5HRA8n4uujNB5pOPg_v62RihqxgnO0.jpg"&gt;&lt;/p&gt;&lt;p&gt;</w:t>
      </w:r>
      <w:r>
        <w:rPr>
          <w:sz w:val="32"/>
          <w:szCs w:val="32"/>
        </w:rPr>
        <w:t>现代研究与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一些学者开始对这一传说进行深入研究，他们利用现代考古学方法试图寻找线索，以证明或否定这一传奇存在。不过，无论结果如何，这一过程都展示了人类对于过去以及自身根源探究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凌九重天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从神话还是现实角度看待，不同的人可能会从这件奇迹般的事物中汲取到不同的智慧。这把刀提醒我们，即便是在虚幻之中，也蕴含着真理；同时也告诫我们，对于任何事物都不应盲目追求，而应以批判精神来审视一切。此外，还要学会珍惜手中的力量，不断自省，以免成为历史上的悲剧角色。</w:t>
      </w:r>
      <w:r>
        <w:rPr>
          <w:sz w:val="32"/>
          <w:szCs w:val="32"/>
        </w:rPr>
        <w:t>&lt;/p&gt;&lt;p&gt;&lt;a href = "/doc/171719-</w:t>
      </w:r>
      <w:r>
        <w:rPr>
          <w:sz w:val="32"/>
          <w:szCs w:val="32"/>
        </w:rPr>
        <w:t>剑凌九重天穿越神话揭秘古今</w:t>
      </w:r>
      <w:r>
        <w:rPr>
          <w:sz w:val="32"/>
          <w:szCs w:val="32"/>
        </w:rPr>
        <w:t>.doc" rel="alternate" download="171719-</w:t>
      </w:r>
      <w:r>
        <w:rPr>
          <w:sz w:val="32"/>
          <w:szCs w:val="32"/>
        </w:rPr>
        <w:t>剑凌九重天穿越神话揭秘古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