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我在皇宫里遇见的小清新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穿越之旅中，最令人心动的是那个春日小清新的小秘密花园。记得那是一个阳光明媚的下午，我偶然间发现了这片隐藏于皇宫深处的宁静世界。</w:t>
      </w:r>
      <w:r>
        <w:rPr>
          <w:sz w:val="32"/>
          <w:szCs w:val="32"/>
        </w:rPr>
        <w:t>&lt;/p&gt;&lt;p&gt;&lt;img src="/static-img/qoM3-3uhb9qAiI8VLDnzid7OXo7ZcaXIQnWMfbYnSWg.png"&gt;&lt;/p&gt;&lt;p&gt;</w:t>
      </w:r>
      <w:r>
        <w:rPr>
          <w:sz w:val="32"/>
          <w:szCs w:val="32"/>
        </w:rPr>
        <w:t>一踏入花园，我的脚步声就被一阵阵轻柔的蝉鸣和细腻的落叶声所掩盖。我仿佛进入了一幅古代小清新的画卷，那里没有豪华的大理石宫殿，也没有喧嚣的人群，只有大自然最纯粹的声音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蜿蜒的小径，我看到了一排排接连不断开着娇嫩花朵的小草坪。那些小巧玲珑、色彩斑斓的小花，如同点缀天际的星辰，让人不禁驻足凝视。这里，是一种特别的心情，用现代的话来说，就是那种“心旷神怡”的感觉。</w:t>
      </w:r>
      <w:r>
        <w:rPr>
          <w:sz w:val="32"/>
          <w:szCs w:val="32"/>
        </w:rPr>
        <w:t>&lt;/p&gt;&lt;p&gt;&lt;img src="/static-img/5kKR6lP6YLSPhN-cSUjeRHcHkX5WLk-JRsWcVIvimWrrK-y3ew9r88wMAsDNZf85PjfSfDVif04DP-qNYqwo9_1D_XO60Q70fLL1fCr_0so.jpeg"&gt;&lt;/p&gt;&lt;p&gt;</w:t>
      </w:r>
      <w:r>
        <w:rPr>
          <w:sz w:val="32"/>
          <w:szCs w:val="32"/>
        </w:rPr>
        <w:t>沿着小桥流水，一对鸳鸯在水面上嬉戏，它们优雅而又自由，似乎也感受到了这个古代小清新的氛围。在这里，每一个角落都透露出一种淡定自若、悠然自得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留下来，在这个古代小清新的地方寻找一些灵感。那里的每一寸土地，都承载着历史与故事，仿佛能听见它们低语般地告诉我：无论是哪个时代，只要你愿意去寻找，那种宁静与美好总能找到自己的位置。</w:t>
      </w:r>
      <w:r>
        <w:rPr>
          <w:sz w:val="32"/>
          <w:szCs w:val="32"/>
        </w:rPr>
        <w:t>&lt;/p&gt;&lt;p&gt;&lt;img src="/static-img/P9N2C4JUhxZfd4Q9MKCKHXcHkX5WLk-JRsWcVIvimWrrK-y3ew9r88wMAsDNZf85PjfSfDVif04DP-qNYqwo9_1D_XO60Q70fLL1fCr_0so.jpeg"&gt;&lt;/p&gt;&lt;p&gt;</w:t>
      </w:r>
      <w:r>
        <w:rPr>
          <w:sz w:val="32"/>
          <w:szCs w:val="32"/>
        </w:rPr>
        <w:t>最后，当太阳西下时，我离开了这个秘密花园，但它却留在我的心里。我相信，不管未来会发生什么，这份古代小清新的记忆，将是我永远珍藏的一笔宝贵财富。</w:t>
      </w:r>
      <w:r>
        <w:rPr>
          <w:sz w:val="32"/>
          <w:szCs w:val="32"/>
        </w:rPr>
        <w:t>&lt;/p&gt;&lt;p&gt;&lt;a href = "/doc/171707-</w:t>
      </w:r>
      <w:r>
        <w:rPr>
          <w:sz w:val="32"/>
          <w:szCs w:val="32"/>
        </w:rPr>
        <w:t>古代小清新我在皇宫里遇见的小清新的秘密花园</w:t>
      </w:r>
      <w:r>
        <w:rPr>
          <w:sz w:val="32"/>
          <w:szCs w:val="32"/>
        </w:rPr>
        <w:t>.doc" rel="alternate" download="171707-</w:t>
      </w:r>
      <w:r>
        <w:rPr>
          <w:sz w:val="32"/>
          <w:szCs w:val="32"/>
        </w:rPr>
        <w:t>古代小清新我在皇宫里遇见的小清新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