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离别心痛与放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戒宠？</w:t>
      </w:r>
      <w:r>
        <w:rPr>
          <w:sz w:val="32"/>
          <w:szCs w:val="32"/>
        </w:rPr>
        <w:t>&lt;/p&gt;&lt;p&gt;&lt;img src="/static-img/UqhItv48Flr4WgLh2WzZg0KpHTf69XR6X-yb-Epsso0jOIXm_T_tlgQs3JfQhffR.jpeg"&gt;&lt;/p&gt;&lt;p&gt;</w:t>
      </w:r>
      <w:r>
        <w:rPr>
          <w:sz w:val="32"/>
          <w:szCs w:val="32"/>
        </w:rPr>
        <w:t>在我们的生活中，宠物通常被视为家庭的一员，它们给我们带来无尽的快乐和温暖。然而，有时候，我们不得不做出一个艰难的决定——放弃那些曾经陪伴我们成长的生命。在这个过程中，我们会感到悲痛与迷茫，但有时，这是为了它们最好的选择。</w:t>
      </w:r>
      <w:r>
        <w:rPr>
          <w:sz w:val="32"/>
          <w:szCs w:val="32"/>
        </w:rPr>
        <w:t>&lt;/p&gt;&lt;p&gt;</w:t>
      </w:r>
      <w:r>
        <w:rPr>
          <w:sz w:val="32"/>
          <w:szCs w:val="32"/>
        </w:rPr>
        <w:t>宠物离别：心痛与放手的故事</w:t>
      </w:r>
      <w:r>
        <w:rPr>
          <w:sz w:val="32"/>
          <w:szCs w:val="32"/>
        </w:rPr>
        <w:t>&lt;/p&gt;&lt;p&gt;&lt;img src="/static-img/s0i4z3vBgmJM84dgb8S-z0KpHTf69XR6X-yb-Epsso11XmOazt6i5i54q6-nfEs9QKzlta2qqwJJbmadthTGPdybMoZpc9MMdK6GT7ULPHkp33sT6E1rlhs5yXhnTEx2.jpg"&gt;&lt;/p&gt;&lt;p&gt;</w:t>
      </w:r>
      <w:r>
        <w:rPr>
          <w:sz w:val="32"/>
          <w:szCs w:val="32"/>
        </w:rPr>
        <w:t>每当一只可爱的小生命踏入我们的家门，它们总是那么活泼、充满好奇，不断地探索这个新世界。它们跟随着我们的脚步，无论走到哪里，都是一位忠实的伙伴。但当时间流逝，宠物们逐渐老去，那些昔日的活力和好奇开始消退。他们可能因为疾病或衰老而变得虚弱，这种场景让人心如刀割。</w:t>
      </w:r>
      <w:r>
        <w:rPr>
          <w:sz w:val="32"/>
          <w:szCs w:val="32"/>
        </w:rPr>
        <w:t>&lt;/p&gt;&lt;p&gt;</w:t>
      </w:r>
      <w:r>
        <w:rPr>
          <w:sz w:val="32"/>
          <w:szCs w:val="32"/>
        </w:rPr>
        <w:t>健康问题导致戒宵</w:t>
      </w:r>
      <w:r>
        <w:rPr>
          <w:sz w:val="32"/>
          <w:szCs w:val="32"/>
        </w:rPr>
        <w:t>&lt;/p&gt;&lt;p&gt;&lt;img src="/static-img/AL1vZy8qofRfoFncc4dIjEKpHTf69XR6X-yb-Epsso11XmOazt6i5i54q6-nfEs9QKzlta2qqwJJbmadthTGPdybMoZpc9MMdK6GT7ULPHkp33sT6E1rlhs5yXhnTEx2.png"&gt;&lt;/p&gt;&lt;p&gt;</w:t>
      </w:r>
      <w:r>
        <w:rPr>
          <w:sz w:val="32"/>
          <w:szCs w:val="32"/>
        </w:rPr>
        <w:t>有的主人发现自己的宠物出现了健康问题，比如慢性疾病、疼痛或者失明等。这些问题不仅影响了它们的生活质量，也给主人带来了巨大的精神压力。在这种情况下，如果继续照顾这些动物可能会让他们遭受更大的痛苦，而对主人来说也是无法承受的情感负担。此时，许多人选择通过人类道德上难以接受的手段来结束它們的苦楚，即使这意味着必须“戒”掉自己深爱的心灵伙伴。</w:t>
      </w:r>
      <w:r>
        <w:rPr>
          <w:sz w:val="32"/>
          <w:szCs w:val="32"/>
        </w:rPr>
        <w:t>&lt;/p&gt;&lt;p&gt;</w:t>
      </w:r>
      <w:r>
        <w:rPr>
          <w:sz w:val="32"/>
          <w:szCs w:val="32"/>
        </w:rPr>
        <w:t>经济因素也促使人们戒宵</w:t>
      </w:r>
      <w:r>
        <w:rPr>
          <w:sz w:val="32"/>
          <w:szCs w:val="32"/>
        </w:rPr>
        <w:t>&lt;/p&gt;&lt;p&gt;&lt;img src="/static-img/67rsni8S3xMkHq4FccA7J0KpHTf69XR6X-yb-Epsso11XmOazt6i5i54q6-nfEs9QKzlta2qqwJJbmadthTGPdybMoZpc9MMdK6GT7ULPHkp33sT6E1rlhs5yXhnTEx2.jpg"&gt;&lt;/p&gt;&lt;p&gt;</w:t>
      </w:r>
      <w:r>
        <w:rPr>
          <w:sz w:val="32"/>
          <w:szCs w:val="32"/>
        </w:rPr>
        <w:t>除了健康问题之外，经济压力也是造成一些人选择“戒”宵的一个重要原因。当家庭预算紧张时，没有足够资金来提供适当医疗护理或维持高品质生活，对于拥有大量开销的大型犬类尤其如此。这时候，在考虑到养育成本和未来的困境后，有些主人的决策就是将自己的小朋友送往避风港，让它们能得到更好的照顾，同时减轻个人财务上的负担。</w:t>
      </w:r>
      <w:r>
        <w:rPr>
          <w:sz w:val="32"/>
          <w:szCs w:val="32"/>
        </w:rPr>
        <w:t>&lt;/p&gt;&lt;p&gt;</w:t>
      </w:r>
      <w:r>
        <w:rPr>
          <w:sz w:val="32"/>
          <w:szCs w:val="32"/>
        </w:rPr>
        <w:t>社会环境改变了人们对宠物养护态度</w:t>
      </w:r>
      <w:r>
        <w:rPr>
          <w:sz w:val="32"/>
          <w:szCs w:val="32"/>
        </w:rPr>
        <w:t>&lt;/p&gt;&lt;p&gt;&lt;img src="/static-img/FkE-lpdR3-yUAdYfuyyBdEKpHTf69XR6X-yb-Epsso11XmOazt6i5i54q6-nfEs9QKzlta2qqwJJbmadthTGPdybMoZpc9MMdK6GT7ULPHkp33sT6E1rlhs5yXhnTEx2.jpg"&gt;&lt;/p&gt;&lt;p&gt;</w:t>
      </w:r>
      <w:r>
        <w:rPr>
          <w:sz w:val="32"/>
          <w:szCs w:val="32"/>
        </w:rPr>
        <w:t>随着城市化进程加速以及人口结构变化，一些地区的人口密度增加，使得居住条件变得更加有限。这对于那些需要广阔空间活动的小型犬类来说是一个挑战。而且，由于工作压力增大很多现代人都缺乏足够时间去照看自己的家畜，这使得一些原本希望成为忠实伙伴的人们不得不面临再次重组家庭中的角色，以适应新的生活节奏。</w:t>
      </w:r>
      <w:r>
        <w:rPr>
          <w:sz w:val="32"/>
          <w:szCs w:val="32"/>
        </w:rPr>
        <w:t>&lt;/p&gt;&lt;p&gt;</w:t>
      </w:r>
      <w:r>
        <w:rPr>
          <w:sz w:val="32"/>
          <w:szCs w:val="32"/>
        </w:rPr>
        <w:t>如何处理感情上的创伤</w:t>
      </w:r>
      <w:r>
        <w:rPr>
          <w:sz w:val="32"/>
          <w:szCs w:val="32"/>
        </w:rPr>
        <w:t>&lt;/p&gt;&lt;p&gt;</w:t>
      </w:r>
      <w:r>
        <w:rPr>
          <w:sz w:val="32"/>
          <w:szCs w:val="32"/>
        </w:rPr>
        <w:t>尽管放弃自己的宝贝并不容易，但这是为了它能够获得更好的未来做出的决定。在处理感情上的创伤时，可以寻求专业的心理咨询服务，或加入支持团体，与其他经历过相似情形的人交流心声。此外，为纪念那份美好的友谊，可以考虑捐赠一部分款项用于帮助更多需要援助的小动物，或参与慈善工作，从而转移注意力并找到新的意义。</w:t>
      </w:r>
      <w:r>
        <w:rPr>
          <w:sz w:val="32"/>
          <w:szCs w:val="32"/>
        </w:rPr>
        <w:t>&lt;/p&gt;&lt;p&gt;&lt;a href = "/doc/171690-</w:t>
      </w:r>
      <w:r>
        <w:rPr>
          <w:sz w:val="32"/>
          <w:szCs w:val="32"/>
        </w:rPr>
        <w:t>宠物离别心痛与放手的故事</w:t>
      </w:r>
      <w:r>
        <w:rPr>
          <w:sz w:val="32"/>
          <w:szCs w:val="32"/>
        </w:rPr>
        <w:t>.doc" rel="alternate" download="171690-</w:t>
      </w:r>
      <w:r>
        <w:rPr>
          <w:sz w:val="32"/>
          <w:szCs w:val="32"/>
        </w:rPr>
        <w:t>宠物离别心痛与放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