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探索父子情深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纽带，连接着父子之间。它是血脉相连，是情感的交流，是责任和信任的交织。这条纽带叫做“和爸爸融为一体”，它不仅是一种关系，更是一种生活方式。</w:t>
      </w:r>
      <w:r>
        <w:rPr>
          <w:sz w:val="32"/>
          <w:szCs w:val="32"/>
        </w:rPr>
        <w:t>&lt;/p&gt;&lt;p&gt;&lt;img src="/static-img/rgee03mdw00kz4vF5_b4o_qmD4N2DGA9qt2oqYO4CcsSuqQf0wgSuK5OwisW7ZAl.jpg"&gt;&lt;/p&gt;&lt;p&gt;</w:t>
      </w:r>
      <w:r>
        <w:rPr>
          <w:sz w:val="32"/>
          <w:szCs w:val="32"/>
        </w:rPr>
        <w:t>一、理解“和爸爸融为一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成长的过程中，父子之间最深刻的情感往往是难以用言语表达出来的。孩子们对父亲有着天然的依赖，而父亲则希望能成为孩子们生活中的守护者。在这样的情感基础上，“和爸爸融为一体”意味着要打破传统角色限制，不断地沟通与了解彼此的心灵世界。</w:t>
      </w:r>
      <w:r>
        <w:rPr>
          <w:sz w:val="32"/>
          <w:szCs w:val="32"/>
        </w:rPr>
        <w:t>&lt;/p&gt;&lt;p&gt;&lt;img src="/static-img/fEV6McxR8MjsIN7Af1UwjPqmD4N2DGA9qt2oqYO4CctAUxyjZnUJbCvGjA3LFBOvv-EOMG_0MRsCZBsixEtYS2Li8cs10tGMzhvHgeRPuMJ_WMTcS5EIyc8c54K-6HYlgZfXJFWzvaGhl1WDX3OCiA.jpg"&gt;&lt;/p&gt;&lt;p&gt;</w:t>
      </w:r>
      <w:r>
        <w:rPr>
          <w:sz w:val="32"/>
          <w:szCs w:val="32"/>
        </w:rPr>
        <w:t>二、如何实现“和爸爸融为一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这一目标并不容易，它需要双方共同努力。一方面，儿童应该学会倾听父亲的声音，无论是对话还是沉默；另一方面，父亲也应耐心地去聆听孩子的心声，这样才能真正建立起互相理解的情感桥梁。</w:t>
      </w:r>
      <w:r>
        <w:rPr>
          <w:sz w:val="32"/>
          <w:szCs w:val="32"/>
        </w:rPr>
        <w:t>&lt;/p&gt;&lt;p&gt;&lt;img src="/static-img/MfaO2TDhsxXsY0AL8YPqSPqmD4N2DGA9qt2oqYO4CctAUxyjZnUJbCvGjA3LFBOvv-EOMG_0MRsCZBsixEtYS2Li8cs10tGMzhvHgeRPuMJ_WMTcS5EIyc8c54K-6HYlgZfXJFWzvaGhl1WDX3OCiA.jpg"&gt;&lt;/p&gt;&lt;p&gt;</w:t>
      </w:r>
      <w:r>
        <w:rPr>
          <w:sz w:val="32"/>
          <w:szCs w:val="32"/>
        </w:rPr>
        <w:t>三、“和爸</w:t>
      </w:r>
      <w:r>
        <w:rPr>
          <w:sz w:val="32"/>
          <w:szCs w:val="32"/>
        </w:rPr>
        <w:t>dad</w:t>
      </w:r>
      <w:r>
        <w:rPr>
          <w:sz w:val="32"/>
          <w:szCs w:val="32"/>
        </w:rPr>
        <w:t>融为一体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亲密无间的关系，我们可以更好地理解对方内心世界，从而促进个人成长。例如，当一个小男孩面临学习上的困难时，他会向自己的父亲寻求帮助；当一个女孩遇到感情问题时，她会首先想到找她的父亲倾诉。而这些都是因为他们知道，无论发生什么，只要有了共同语言，他们就不会孤单一人。</w:t>
      </w:r>
      <w:r>
        <w:rPr>
          <w:sz w:val="32"/>
          <w:szCs w:val="32"/>
        </w:rPr>
        <w:t>&lt;/p&gt;&lt;p&gt;&lt;img src="/static-img/QiGK1ElqpCfWDWDGBBSxV_qmD4N2DGA9qt2oqYO4CctAUxyjZnUJbCvGjA3LFBOvv-EOMG_0MRsCZBsixEtYS2Li8cs10tGMzhvHgeRPuMJ_WMTcS5EIyc8c54K-6HYlgZfXJFWzvaGhl1WDX3OCiA.jpg"&gt;&lt;/p&gt;&lt;p&gt;</w:t>
      </w:r>
      <w:r>
        <w:rPr>
          <w:sz w:val="32"/>
          <w:szCs w:val="32"/>
        </w:rPr>
        <w:t>四、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际操作中，“和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融为一体”可能会遇到各种挑战，比如时间有限、性格差异等。但正是在这些挑战面前，也隐藏着机遇。当我们克服这些障碍，用爱去征服分歧，便能够开启一个全新的家庭美好篇章。这不仅让家人之间更加紧密，还能让每个人都感到被珍视，被尊重，被爱。</w:t>
      </w:r>
      <w:r>
        <w:rPr>
          <w:sz w:val="32"/>
          <w:szCs w:val="32"/>
        </w:rPr>
        <w:t>&lt;/p&gt;&lt;p&gt;&lt;img src="/static-img/QH6JC_2dMvaqDtY64Lckp_qmD4N2DGA9qt2oqYO4CctAUxyjZnUJbCvGjA3LFBOvv-EOMG_0MRsCZBsixEtYS2Li8cs10tGMzhvHgeRPuMJ_WMTcS5EIyc8c54K-6HYlgZfXJFWzvaGhl1WDX3OCiA.jpg"&gt;&lt;/p&gt;&lt;p&gt;</w:t>
      </w:r>
      <w:r>
        <w:rPr>
          <w:sz w:val="32"/>
          <w:szCs w:val="32"/>
        </w:rPr>
        <w:t xml:space="preserve">五、结语：未来属于那些懂得“和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融为一体”的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快速发展变化的大环境下，我们需要的是一种稳固而温暖的人际关系。“和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融为一体”不是简单的一句话，而是一个不断探索与实践的人生态度。在这个时代里，让我们的家庭充满爱，让父子之间保持那份永恒的话题——这将是每个人的福音。</w:t>
      </w:r>
      <w:r>
        <w:rPr>
          <w:sz w:val="32"/>
          <w:szCs w:val="32"/>
        </w:rPr>
        <w:t>&lt;/p&gt;&lt;p&gt;&lt;a href = "/doc/170844-</w:t>
      </w:r>
      <w:r>
        <w:rPr>
          <w:sz w:val="32"/>
          <w:szCs w:val="32"/>
        </w:rPr>
        <w:t>和爸爸融为一体探索父子情深的奇妙旅程</w:t>
      </w:r>
      <w:r>
        <w:rPr>
          <w:sz w:val="32"/>
          <w:szCs w:val="32"/>
        </w:rPr>
        <w:t>.doc" rel="alternate" download="170844-</w:t>
      </w:r>
      <w:r>
        <w:rPr>
          <w:sz w:val="32"/>
          <w:szCs w:val="32"/>
        </w:rPr>
        <w:t>和爸爸融为一体探索父子情深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