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人和男人的浪漫插曲视频精选情感深度的音乐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女人和男人插曲视频大全？</w:t>
      </w:r>
      <w:r>
        <w:rPr>
          <w:sz w:val="32"/>
          <w:szCs w:val="32"/>
        </w:rPr>
        <w:t>&lt;/p&gt;&lt;p&gt;&lt;img src="/static-img/8kVZASHBshabLogfmNrt53LwBYNsftax-zuTEzw0ix1QV8BhSCpUkzKQQCMJvQum.jpg"&gt;&lt;/p&gt;&lt;p&gt;</w:t>
      </w:r>
      <w:r>
        <w:rPr>
          <w:sz w:val="32"/>
          <w:szCs w:val="32"/>
        </w:rPr>
        <w:t>女人和男人插曲视频大全是一系列包含女性与男性共同演绎的音乐影片，它们通常以情感深度、故事性强为特点，吸引了众多观众的心灵。这些视频不仅仅是简单的歌曲演唱，更像是一个关于爱情、友谊和人生的小剧场。</w:t>
      </w:r>
      <w:r>
        <w:rPr>
          <w:sz w:val="32"/>
          <w:szCs w:val="32"/>
        </w:rPr>
        <w:t>&lt;/p&gt;&lt;p&gt;</w:t>
      </w:r>
      <w:r>
        <w:rPr>
          <w:sz w:val="32"/>
          <w:szCs w:val="32"/>
        </w:rPr>
        <w:t>为什么这类视频能够如此受欢迎？</w:t>
      </w:r>
      <w:r>
        <w:rPr>
          <w:sz w:val="32"/>
          <w:szCs w:val="32"/>
        </w:rPr>
        <w:t>&lt;/p&gt;&lt;p&gt;&lt;img src="/static-img/iS5wuybUxBzFtzkfU8KmdnLwBYNsftax-zuTEzw0ix3usFgRKqYplCOdpjdBb1cbItx6DIXISrBHXzDtnT0A54MoVzu9d6OqIefSmUEIRL6JfAOKuvSlMXUnbxKoLSfzavPiduVMwcOudOBxCPoKpg.jpg"&gt;&lt;/p&gt;&lt;p&gt;</w:t>
      </w:r>
      <w:r>
        <w:rPr>
          <w:sz w:val="32"/>
          <w:szCs w:val="32"/>
        </w:rPr>
        <w:t>在这个快节奏、高压力社会中，人们渴望一种放松的方式来逃离现实。这类视频提供了一种轻松愉悦的情感体验，让人们通过观看来释放自己的压力和烦恼。而且，这些视频往往讲述的是真挚的人物关系故事，能够触动人心，使观众感到温暖而又亲切。</w:t>
      </w:r>
      <w:r>
        <w:rPr>
          <w:sz w:val="32"/>
          <w:szCs w:val="32"/>
        </w:rPr>
        <w:t>&lt;/p&gt;&lt;p&gt;</w:t>
      </w:r>
      <w:r>
        <w:rPr>
          <w:sz w:val="32"/>
          <w:szCs w:val="32"/>
        </w:rPr>
        <w:t>如何制作一部高质量的女人和男人的浪漫插曲视频？</w:t>
      </w:r>
      <w:r>
        <w:rPr>
          <w:sz w:val="32"/>
          <w:szCs w:val="32"/>
        </w:rPr>
        <w:t>&lt;/p&gt;&lt;p&gt;&lt;img src="/static-img/FiwQolEE6Z1EPlJM1wqS7nLwBYNsftax-zuTEzw0ix3usFgRKqYplCOdpjdBb1cbItx6DIXISrBHXzDtnT0A54MoVzu9d6OqIefSmUEIRL6JfAOKuvSlMXUnbxKoLSfzavPiduVMwcOudOBxCPoKpg.jpg"&gt;&lt;/p&gt;&lt;p&gt;</w:t>
      </w:r>
      <w:r>
        <w:rPr>
          <w:sz w:val="32"/>
          <w:szCs w:val="32"/>
        </w:rPr>
        <w:t>制作一部高质量的浪漫插曲需要对内容有精确把握，对技术也有所掌握。首先，要选取一个既能反映出主题，又能吸引观众注意力的背景环境，然后选择合适的服装与化妆，以营造出不同的氛围。接着要进行专业拍摄，如使用多个摄像机角度等，以增加视觉效果。此外，还需要对音质进行优化，使得每一个音符都显得那么纯净细腻。</w:t>
      </w:r>
      <w:r>
        <w:rPr>
          <w:sz w:val="32"/>
          <w:szCs w:val="32"/>
        </w:rPr>
        <w:t>&lt;/p&gt;&lt;p&gt;</w:t>
      </w:r>
      <w:r>
        <w:rPr>
          <w:sz w:val="32"/>
          <w:szCs w:val="32"/>
        </w:rPr>
        <w:t>女人和男人的浪漫插曲如何融入日常生活？</w:t>
      </w:r>
      <w:r>
        <w:rPr>
          <w:sz w:val="32"/>
          <w:szCs w:val="32"/>
        </w:rPr>
        <w:t>&lt;/p&gt;&lt;p&gt;&lt;img src="/static-img/BLqju9O-pkYEQhuy1WnBaHLwBYNsftax-zuTEzw0ix3usFgRKqYplCOdpjdBb1cbItx6DIXISrBHXzDtnT0A54MoVzu9d6OqIefSmUEIRL6JfAOKuvSlMXUnbxKoLSfzavPiduVMwcOudOBxCPoKpg.jpg"&gt;&lt;/p&gt;&lt;p&gt;</w:t>
      </w:r>
      <w:r>
        <w:rPr>
          <w:sz w:val="32"/>
          <w:szCs w:val="32"/>
        </w:rPr>
        <w:t>将这种类型的艺术作品融入到日常生活中，可以说是一种非常好的方式。在工作之余可以播放一些这样的音乐，与同事分享，或是在家里举办小型聚会时作为背景音乐。这不仅能够提升精神状态，也能增进彼此之间的情感交流，为周围的人带去一点美好。</w:t>
      </w:r>
      <w:r>
        <w:rPr>
          <w:sz w:val="32"/>
          <w:szCs w:val="32"/>
        </w:rPr>
        <w:t>&lt;/p&gt;&lt;p&gt;</w:t>
      </w:r>
      <w:r>
        <w:rPr>
          <w:sz w:val="32"/>
          <w:szCs w:val="32"/>
        </w:rPr>
        <w:t>女人和男人的浪漫插曲有什么特别之处吗？</w:t>
      </w:r>
      <w:r>
        <w:rPr>
          <w:sz w:val="32"/>
          <w:szCs w:val="32"/>
        </w:rPr>
        <w:t>&lt;/p&gt;&lt;p&gt;&lt;img src="/static-img/UHyQQjImlxyDbkudr2dnJHLwBYNsftax-zuTEzw0ix3usFgRKqYplCOdpjdBb1cbItx6DIXISrBHXzDtnT0A54MoVzu9d6OqIefSmUEIRL6JfAOKuvSlMXUnbxKoLSfzavPiduVMwcOudOBxCPoKpg.jpg"&gt;&lt;/p&gt;&lt;p&gt;</w:t>
      </w:r>
      <w:r>
        <w:rPr>
          <w:sz w:val="32"/>
          <w:szCs w:val="32"/>
        </w:rPr>
        <w:t>女主角与男主角在画面中的互动总是充满了自然与真诚，他们之间的情感流露让人难忘，而这种感觉正是我们追求在生活中的那种感觉——真诚、自然、温馨。如果你曾经看过这样的一段情景，你可能会发现，那些微妙的情绪变化就是最美丽的事物之一。</w:t>
      </w:r>
      <w:r>
        <w:rPr>
          <w:sz w:val="32"/>
          <w:szCs w:val="32"/>
        </w:rPr>
        <w:t>&lt;/p&gt;&lt;p&gt;woman and man love song video how to make a good impression?&lt;/p&gt;&lt;p&gt;</w:t>
      </w:r>
      <w:r>
        <w:rPr>
          <w:sz w:val="32"/>
          <w:szCs w:val="32"/>
        </w:rPr>
        <w:t>如果你想要通过自己创作的一段</w:t>
      </w:r>
      <w:r>
        <w:rPr>
          <w:sz w:val="32"/>
          <w:szCs w:val="32"/>
        </w:rPr>
        <w:t>woman and man love song video</w:t>
      </w:r>
      <w:r>
        <w:rPr>
          <w:sz w:val="32"/>
          <w:szCs w:val="32"/>
        </w:rPr>
        <w:t>来打动别人的心，那么首先就要确保你的表达能力足够强烈，让每一次眼神交汇，每一次笑容，都蕴含着深刻的情感。你还应该注重细节处理，比如服饰搭配、小物件摆放等，这些都是传递信息的手法，同时也影响观众的心态反应。最后，不要忽略听者的反馈，因为只有不断地学习并改进，我们才能真正做到打动他人的艺术表现。</w:t>
      </w:r>
      <w:r>
        <w:rPr>
          <w:sz w:val="32"/>
          <w:szCs w:val="32"/>
        </w:rPr>
        <w:t>&lt;/p&gt;&lt;p&gt;</w:t>
      </w:r>
      <w:r>
        <w:rPr>
          <w:sz w:val="32"/>
          <w:szCs w:val="32"/>
        </w:rPr>
        <w:t>结论</w:t>
      </w:r>
      <w:r>
        <w:rPr>
          <w:sz w:val="32"/>
          <w:szCs w:val="32"/>
        </w:rPr>
        <w:t>&lt;/p&gt;&lt;p&gt;</w:t>
      </w:r>
      <w:r>
        <w:rPr>
          <w:sz w:val="32"/>
          <w:szCs w:val="32"/>
        </w:rPr>
        <w:t>总结来说，</w:t>
      </w:r>
      <w:r>
        <w:rPr>
          <w:sz w:val="32"/>
          <w:szCs w:val="32"/>
        </w:rPr>
        <w:t>woman and man love song video</w:t>
      </w:r>
      <w:r>
        <w:rPr>
          <w:sz w:val="32"/>
          <w:szCs w:val="32"/>
        </w:rPr>
        <w:t>是一种结合了电影般情节、高质量的声音，以及深层次的人文关怀，是一种特殊形式的艺术表现形式，它能够给我们的世界带来更多色彩，让我们从繁忙中找到宁静，从喧嚣中找回平静。在这个数字时代，无论你身处何方，只需打开手机或电脑，就能欣赏到无数这样的作品，它们都在用自己的方式诉说着人类永恒的话题：爱恨哀乐共存于世间万象之中。</w:t>
      </w:r>
      <w:r>
        <w:rPr>
          <w:sz w:val="32"/>
          <w:szCs w:val="32"/>
        </w:rPr>
        <w:t>&lt;/p&gt;&lt;p&gt;&lt;a href = "/doc/170672-</w:t>
      </w:r>
      <w:r>
        <w:rPr>
          <w:sz w:val="32"/>
          <w:szCs w:val="32"/>
        </w:rPr>
        <w:t>女人和男人的浪漫插曲视频精选情感深度的音乐共鸣</w:t>
      </w:r>
      <w:r>
        <w:rPr>
          <w:sz w:val="32"/>
          <w:szCs w:val="32"/>
        </w:rPr>
        <w:t>.doc" rel="alternate" download="170672-</w:t>
      </w:r>
      <w:r>
        <w:rPr>
          <w:sz w:val="32"/>
          <w:szCs w:val="32"/>
        </w:rPr>
        <w:t>女人和男人的浪漫插曲视频精选情感深度的音乐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