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我那一次为妹妹代写的作文一场意外的亲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次为妹妹代写的作文：一场意外的亲情考验</w:t>
      </w:r>
      <w:r>
        <w:rPr>
          <w:sz w:val="32"/>
          <w:szCs w:val="32"/>
        </w:rPr>
        <w:t>&lt;/p&gt;&lt;p&gt;&lt;img src="/static-img/kDXn0nTRCwzFH7XDCWa0AYQFK_uDf20RUlZDqhqYCF4w47u4HpYWxW00_EYFp5i4.jpg"&gt;&lt;/p&gt;&lt;p&gt;</w:t>
      </w:r>
      <w:r>
        <w:rPr>
          <w:sz w:val="32"/>
          <w:szCs w:val="32"/>
        </w:rPr>
        <w:t>记得在那个紧张而又忐忑的中考前夕，我突然接到了一个让人既尴尬又心疼的请求。我的小妹，随着她的年龄逐渐成长，她对学业的压力也越来越大。在这个关键时刻，她临时抱病不能参加学校组织的一次模拟考试，而老师却要求每个学生都必须准备一篇作文作为考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自己无法完成这项任务，所以她只好求助于我。我虽然是个平凡的小职员，但面对自己的小妹，我怎么能不伸出援手呢？尽管心里有千万个“不”字，但最终还是点了头，说：“没问题，哥哥这就帮你写。”</w:t>
      </w:r>
      <w:r>
        <w:rPr>
          <w:sz w:val="32"/>
          <w:szCs w:val="32"/>
        </w:rPr>
        <w:t>&lt;/p&gt;&lt;p&gt;&lt;img src="/static-img/_JDYk_wYMg7XpVPR740GUoQFK_uDf20RUlZDqhqYCF4w47u4HpYWxW00_EYFp5i4.jpg"&gt;&lt;/p&gt;&lt;p&gt;</w:t>
      </w:r>
      <w:r>
        <w:rPr>
          <w:sz w:val="32"/>
          <w:szCs w:val="32"/>
        </w:rPr>
        <w:t>我坐在电脑前，一时间脑海里涌现出了无数难以启齿的话语。因为即使是为了帮助亲人，也应该尽量保持一些诚信和尊重。但对于这样突如其来的请求，我又觉得有些犹豫。而且，这样的行为可能会给我的小妹带来更多的心理压力，因为她知道这是非法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眼前的笑脸，听见她的感激之情，那些顾虑瞬间烟消云散。我开始认真地考虑如何去完成这一任务。首先，我决定用一种更加贴近孩子们生活和学习环境的手法去构建故事，使内容更易于理解，更能够触动读者的感情。</w:t>
      </w:r>
      <w:r>
        <w:rPr>
          <w:sz w:val="32"/>
          <w:szCs w:val="32"/>
        </w:rPr>
        <w:t>&lt;/p&gt;&lt;p&gt;&lt;img src="/static-img/eYrfTItk3TRTrxVncc5Es4QFK_uDf20RUlZDqhqYCF4w47u4HpYWxW00_EYFp5i4.jpg"&gt;&lt;/p&gt;&lt;p&gt;</w:t>
      </w:r>
      <w:r>
        <w:rPr>
          <w:sz w:val="32"/>
          <w:szCs w:val="32"/>
        </w:rPr>
        <w:t>第二天下午，当所有家长和孩子们都离开课堂的时候，我悄悄地打开电脑，在屏幕上打下了那段文字。那是一篇关于勤劳的小蜜蜂、智慧的大象以及勇敢的小鹿，他们一起协同合作，最终成功过山越水达到他们梦想之所在。这篇文章充满了希望与鼓励，每一个句子都是从心底发出的真挚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妹回到家里，看着桌上的作文纸，不经意间露出了微笑。她没有提及此事，只是在饭后轻声地说：“谢谢哥哥。”那份深藏的情感，让我的内心暖洋洋的，就像冬日里的太阳般温暖。</w:t>
      </w:r>
      <w:r>
        <w:rPr>
          <w:sz w:val="32"/>
          <w:szCs w:val="32"/>
        </w:rPr>
        <w:t>&lt;/p&gt;&lt;p&gt;&lt;img src="/static-img/ORgylq01DI0zkmW1m1hyUYQFK_uDf20RUlZDqhqYCF4w47u4HpYWxW00_EYFp5i4.jpg"&gt;&lt;/p&gt;&lt;p&gt;</w:t>
      </w:r>
      <w:r>
        <w:rPr>
          <w:sz w:val="32"/>
          <w:szCs w:val="32"/>
        </w:rPr>
        <w:t>尽管这次事件让我感到有些不安，但看着小妹安然睡去，那份不安很快就化为了无形。因为在这样的时刻，即使是违反规则，我们也能找到一种超越一切的爱与理解。在未来的岁月里，或许我们都会有一些秘密，它们将永远隐藏在我们的相互之间，从未被言语所触碰。但它们，却是我俩之间最珍贵的情感纽带，是我们共同成长的一个不可磨灭的记忆。</w:t>
      </w:r>
      <w:r>
        <w:rPr>
          <w:sz w:val="32"/>
          <w:szCs w:val="32"/>
        </w:rPr>
        <w:t>&lt;/p&gt;&lt;p&gt;&lt;a href = "/doc/17062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次为妹妹代写的作文一场意外的亲情考验</w:t>
      </w:r>
      <w:r>
        <w:rPr>
          <w:sz w:val="32"/>
          <w:szCs w:val="32"/>
        </w:rPr>
        <w:t>.doc" rel="alternate" download="17062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次为妹妹代写的作文一场意外的亲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