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零世代的婚姻新篇章公派结合的故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零世代的婚姻新篇章：公派结合的故事探索</w:t>
      </w:r>
      <w:r>
        <w:rPr>
          <w:sz w:val="32"/>
          <w:szCs w:val="32"/>
        </w:rPr>
        <w:t>&lt;/p&gt;&lt;p&gt;&lt;img src="/static-img/1HzpMCoGiZVVBT23lxgllJnjOhtBWaiEPWMMv4ZGHcviGCDQCOaZamn05aeDMOow.png"&gt;&lt;/p&gt;&lt;p&gt;</w:t>
      </w:r>
      <w:r>
        <w:rPr>
          <w:sz w:val="32"/>
          <w:szCs w:val="32"/>
        </w:rPr>
        <w:t>在当今社会，随着信息技术的飞速发展和社会观念的不断变化，六零世代（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后出生的人群）对于婚姻的理解和追求发生了显著转变。其中，公派婚姻，即两个人根据自己的兴趣爱好、生活方式等选择伴侣，这种形式在年轻人中越来越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选择</w:t>
      </w:r>
      <w:r>
        <w:rPr>
          <w:sz w:val="32"/>
          <w:szCs w:val="32"/>
        </w:rPr>
        <w:t>&lt;/p&gt;&lt;p&gt;&lt;img src="/static-img/N4Cceg5E2IHBwp9wnc6fo5njOhtBWaiEPWMMv4ZGHcviGCDQCOaZamn05aeDMOow.jpg"&gt;&lt;/p&gt;&lt;p&gt;</w:t>
      </w:r>
      <w:r>
        <w:rPr>
          <w:sz w:val="32"/>
          <w:szCs w:val="32"/>
        </w:rPr>
        <w:t>六零世代强调个性自由和自我实现，因此他们更倾向于通过自主选择来确定伴侣，而非传统依赖家庭安排或外界压力。这种自主选择体现了他们对未来生活态度上的独立与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价值观</w:t>
      </w:r>
      <w:r>
        <w:rPr>
          <w:sz w:val="32"/>
          <w:szCs w:val="32"/>
        </w:rPr>
        <w:t>&lt;/p&gt;&lt;p&gt;&lt;img src="/static-img/-UxK92WDnKjOTWFSBCqX85njOhtBWaiEPWMMv4ZGHcviGCDQCOaZamn05aeDMOow.jpg"&gt;&lt;/p&gt;&lt;p&gt;</w:t>
      </w:r>
      <w:r>
        <w:rPr>
          <w:sz w:val="32"/>
          <w:szCs w:val="32"/>
        </w:rPr>
        <w:t>在寻找伴侣时，六零世代更加注重双方之间价值观的一致性。这意味着他们愿意花时间去了解对方，不仅仅是表面的交往，还要深入到对方的心理状态、生活目标等方面，以确保关系能够建立在相互尊重与信任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等协商</w:t>
      </w:r>
      <w:r>
        <w:rPr>
          <w:sz w:val="32"/>
          <w:szCs w:val="32"/>
        </w:rPr>
        <w:t>&lt;/p&gt;&lt;p&gt;&lt;img src="/static-img/lmDdvKLEUuBkRYE73DVRaZnjOhtBWaiEPWMMv4ZGHcviGCDQCOaZamn05aeDMOow.jpg"&gt;&lt;/p&gt;&lt;p&gt;</w:t>
      </w:r>
      <w:r>
        <w:rPr>
          <w:sz w:val="32"/>
          <w:szCs w:val="32"/>
        </w:rPr>
        <w:t>公派婚姻强调男女平等，双方应通过协商达成共识。在这个过程中，每一位成员都有发言权，都能参与到重要决策中去，这样的合作模式让两人能够更加紧密地结合起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&lt;img src="/static-img/YlkeoczRfZT_ZvEcUjGzQJnjOhtBWaiEPWMMv4ZGHcviGCDQCOaZamn05aeDMOow.jpg"&gt;&lt;/p&gt;&lt;p&gt;</w:t>
      </w:r>
      <w:r>
        <w:rPr>
          <w:sz w:val="32"/>
          <w:szCs w:val="32"/>
        </w:rPr>
        <w:t>情感沟通是维持任何关系健康运作的关键因素。六零世代不再满足于表面的交流，他们渴望深层次的情感联系，以此来增进彼此之间的情感纽带，使得关系更加稳固而且富有内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派结合不仅仅是一段恋爱，它更多的是一种生命旅程中的伙伴关系。六零世代期待找到可以一起成长、共同面对挑战并支持对方的人，这样才会感到真正幸福和满足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包容多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和文化多元化的发展，对异质性的接受程度也在提高。公派婚姻鼓励不同背景的人们相遇并融合，从而促进了社会文化间的一些跨界交流，为整个社会带来了新的活力和视角。</w:t>
      </w:r>
      <w:r>
        <w:rPr>
          <w:sz w:val="32"/>
          <w:szCs w:val="32"/>
        </w:rPr>
        <w:t>&lt;/p&gt;&lt;p&gt;&lt;a href = "/doc/170502-</w:t>
      </w:r>
      <w:r>
        <w:rPr>
          <w:sz w:val="32"/>
          <w:szCs w:val="32"/>
        </w:rPr>
        <w:t>六零世代的婚姻新篇章公派结合的故事探索</w:t>
      </w:r>
      <w:r>
        <w:rPr>
          <w:sz w:val="32"/>
          <w:szCs w:val="32"/>
        </w:rPr>
        <w:t>.doc" rel="alternate" download="170502-</w:t>
      </w:r>
      <w:r>
        <w:rPr>
          <w:sz w:val="32"/>
          <w:szCs w:val="32"/>
        </w:rPr>
        <w:t>六零世代的婚姻新篇章公派结合的故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