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我是如何在学长的椅子上完成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的座位总是靠近教室的窗边，那里有一个小窝，是我和学长们经常聊天的地方。我们会在课间休息时聚在一起，分享彼此的趣事或者讨论即将到来的考试。而那块被我们称作“椅子的”地方，就是学长用过的旧木棒子。</w:t>
      </w:r>
      <w:r>
        <w:rPr>
          <w:sz w:val="32"/>
          <w:szCs w:val="32"/>
        </w:rPr>
        <w:t>&lt;/p&gt;&lt;p&gt;&lt;img src="/static-img/8yiGoma4HvS_xUZkBA7ar9s0TRqSDWX5A2OmMpzBeAUP-KDJPmstyZJtn9LxpV_r.jpg"&gt;&lt;/p&gt;&lt;p&gt;</w:t>
      </w:r>
      <w:r>
        <w:rPr>
          <w:sz w:val="32"/>
          <w:szCs w:val="32"/>
        </w:rPr>
        <w:t>这块木棒子曾经是他的一把宝贝，他用它当成椅子坐着看书学习，当我需要借一支笔或是一张纸的时候，我就坐在他的“椅子上”。最初，每次都觉得自己有些尴尬，因为这个位置似乎不太合适。但随着时间的推移，这个位置变得熟悉起来，就像是一个独特的小空间，只有我们这些好友知道其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老师布置了一个家庭作业，让我们写一篇关于春天的小故事。我决定坐在那个老旧但充满历史感的地方来完成作业。那时候，阳光透过窗户洒进教室，我拿起笔轻轻地触碰了那块木头，它仿佛传递来了学长以前点头、思考或许还有快乐的一切。</w:t>
      </w:r>
      <w:r>
        <w:rPr>
          <w:sz w:val="32"/>
          <w:szCs w:val="32"/>
        </w:rPr>
        <w:t>&lt;/p&gt;&lt;p&gt;&lt;img src="/static-img/qoZQcGsFKNtffo9cx4trGNs0TRqSDWX5A2OmMpzBeAXVTnw8OiQmGHlY5h8NlB6HtW_wR740Bxp1naRFTpga3HXexGuhxVZBJe-SKSes4tlN0sjrpTGK0j-pc2jPvqhiwn48EIqLW7uQogL5_XeqPKOCZz5eepJ-Y2sN2FrYi5GkCUfHBfzbr1qLPI3HLIyj7VxiJ7YrRe78kPTj7JezZw.jpg"&gt;&lt;/p&gt;&lt;p&gt;</w:t>
      </w:r>
      <w:r>
        <w:rPr>
          <w:sz w:val="32"/>
          <w:szCs w:val="32"/>
        </w:rPr>
        <w:t>我开始构思我的故事，而每当想到了什么新颖之处，都会抬头看着窗外，那些跳跃的声音仿佛是春日里的孩子们在玩耍。同时，在脑海里闪现出的是那些与我一起度过无数课间时光的瞬间。在这样的氛围下，我渐渐地把自己的想象转化成了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老师宣布收取作业的时候，我感到非常自豪。我意识到，不仅仅是我对学习认真的态度，也包括了对过去和现在生活中的每一个角落——无论它们多么平凡——都值得珍惜和回忆。这段经历让我明白，无论是在哪里学习，最重要的是心中的动力和周围环境给予你的灵感。</w:t>
      </w:r>
      <w:r>
        <w:rPr>
          <w:sz w:val="32"/>
          <w:szCs w:val="32"/>
        </w:rPr>
        <w:t>&lt;/p&gt;&lt;p&gt;&lt;img src="/static-img/jAgKcxLmTpZB3KTAs09bINs0TRqSDWX5A2OmMpzBeAXVTnw8OiQmGHlY5h8NlB6HtW_wR740Bxp1naRFTpga3HXexGuhxVZBJe-SKSes4tlN0sjrpTGK0j-pc2jPvqhiwn48EIqLW7uQogL5_XeqPKOCZz5eepJ-Y2sN2FrYi5GkCUfHBfzbr1qLPI3HLIyj7VxiJ7YrRe78kPTj7JezZw.jpg"&gt;&lt;/p&gt;&lt;p&gt;&lt;a href = "/doc/170038-</w:t>
      </w:r>
      <w:r>
        <w:rPr>
          <w:sz w:val="32"/>
          <w:szCs w:val="32"/>
        </w:rPr>
        <w:t>坐在学长的棒子上写作业我是如何在学长的椅子上完成作业的</w:t>
      </w:r>
      <w:r>
        <w:rPr>
          <w:sz w:val="32"/>
          <w:szCs w:val="32"/>
        </w:rPr>
        <w:t>.doc" rel="alternate" download="170038-</w:t>
      </w:r>
      <w:r>
        <w:rPr>
          <w:sz w:val="32"/>
          <w:szCs w:val="32"/>
        </w:rPr>
        <w:t>坐在学长的棒子上写作业我是如何在学长的椅子上完成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