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智慧伴侣幸福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：智慧伴侣，幸福未来</w:t>
      </w:r>
      <w:r>
        <w:rPr>
          <w:sz w:val="32"/>
          <w:szCs w:val="32"/>
        </w:rPr>
        <w:t>&lt;/p&gt;&lt;p&gt;&lt;img src="/static-img/m_f_tePvilbykLlHTONz6zwpJqHZApWvOv3roW-09hC_X0e5DRfzPWzJt1vn1Don.jpg"&gt;&lt;/p&gt;&lt;p&gt;</w:t>
      </w:r>
      <w:r>
        <w:rPr>
          <w:sz w:val="32"/>
          <w:szCs w:val="32"/>
        </w:rPr>
        <w:t>在现代社会，婚姻不再仅仅是两个人之间的结合，而是一个家庭、一个小社会的开始。因此，婚前教育变得尤为重要，它帮助年轻人更好地理解婚姻、家庭和人际关系，从而建立更加稳固和健康的夫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与伴侣</w:t>
      </w:r>
      <w:r>
        <w:rPr>
          <w:sz w:val="32"/>
          <w:szCs w:val="32"/>
        </w:rPr>
        <w:t>&lt;/p&gt;&lt;p&gt;&lt;img src="/static-img/5yh31WCJtlARHhTikWAe3zwpJqHZApWvOv3roW-09hBDXX-lSIMGXnwaavs8vNIkWI_QovRS9rIcTKaiurn6ccfhZ8Ky_jZxELEVOzI_AW7fm-wHRGGd29_qS4HAG2TP.png"&gt;&lt;/p&gt;&lt;p&gt;</w:t>
      </w:r>
      <w:r>
        <w:rPr>
          <w:sz w:val="32"/>
          <w:szCs w:val="32"/>
        </w:rPr>
        <w:t>自我认知对于任何关系都是基础。通过观看婚前教育视频，我们能够更深入地认识自己的价值观、情感需求以及沟通方式，这有助于我们选择与自己性格相符的人，也有助于我们更好地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沟通机制</w:t>
      </w:r>
      <w:r>
        <w:rPr>
          <w:sz w:val="32"/>
          <w:szCs w:val="32"/>
        </w:rPr>
        <w:t>&lt;/p&gt;&lt;p&gt;&lt;img src="/static-img/J_9Amu2gxFacXssj5vbU1zwpJqHZApWvOv3roW-09hBDXX-lSIMGXnwaavs8vNIkWI_QovRS9rIcTKaiurn6ccfhZ8Ky_jZxELEVOzI_AW7fm-wHRGGd29_qS4HAG2TP.jpg"&gt;&lt;/p&gt;&lt;p&gt;</w:t>
      </w:r>
      <w:r>
        <w:rPr>
          <w:sz w:val="32"/>
          <w:szCs w:val="32"/>
        </w:rPr>
        <w:t>良好的沟通是保持良好关系的关键。通过学习如何有效交流，我们可以学会倾听对方的声音，同时也能清晰表达自己的想法。这对处理冲突和解决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目标与梦想</w:t>
      </w:r>
      <w:r>
        <w:rPr>
          <w:sz w:val="32"/>
          <w:szCs w:val="32"/>
        </w:rPr>
        <w:t>&lt;/p&gt;&lt;p&gt;&lt;img src="/static-img/pt8k6o8-rAFVH_DhmBpUUzwpJqHZApWvOv3roW-09hBDXX-lSIMGXnwaavs8vNIkWI_QovRS9rIcTKaiurn6ccfhZ8Ky_jZxELEVOzI_AW7fm-wHRGGd29_qS4HAG2TP.jpg"&gt;&lt;/p&gt;&lt;p&gt;</w:t>
      </w:r>
      <w:r>
        <w:rPr>
          <w:sz w:val="32"/>
          <w:szCs w:val="32"/>
        </w:rPr>
        <w:t>在观看婚前教育视频时，我们会学到如何将个人目标与伴侣分享，以及如何协商共同的生活计划。这有助于确保双方都在追求同样的生活方向，并且在实现过程中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处理矛盾</w:t>
      </w:r>
      <w:r>
        <w:rPr>
          <w:sz w:val="32"/>
          <w:szCs w:val="32"/>
        </w:rPr>
        <w:t>&lt;/p&gt;&lt;p&gt;&lt;img src="/static-img/GhzhV1T2OBOqEFNA5K9yMzwpJqHZApWvOv3roW-09hBDXX-lSIMGXnwaavs8vNIkWI_QovRS9rIcTKaiurn6ccfhZ8Ky_jZxELEVOzI_AW7fm-wHRGGd29_qS4HAG2TP.jpg"&gt;&lt;/p&gt;&lt;p&gt;</w:t>
      </w:r>
      <w:r>
        <w:rPr>
          <w:sz w:val="32"/>
          <w:szCs w:val="32"/>
        </w:rPr>
        <w:t>矛盾不可避免，但它也是一段感情成长过程的一部分。在视频中，我们可以学习各种解决冲突的手段，从而使得每一次争吵都成为一堂生动课堂，让我们的爱情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前的亲密度也是非常重要的一个方面。不断进行心理游戏或尝试新的爱抚技巧，可以增进彼此的情感联系，使得彼此间的心理距离缩短，更容易理解对方的情绪变化，从而建立起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并非总是顺风顺水，有时候会遇到外界压力或内部矛盾。通过观看专业制作的婚前教育视频，我们能够预见并准备应对这些挑战，从而增强了夫妻团结抗击困难时期所需的心理素质。</w:t>
      </w:r>
      <w:r>
        <w:rPr>
          <w:sz w:val="32"/>
          <w:szCs w:val="32"/>
        </w:rPr>
        <w:t>&lt;/p&gt;&lt;p&gt;&lt;a href = "/doc/169144-</w:t>
      </w:r>
      <w:r>
        <w:rPr>
          <w:sz w:val="32"/>
          <w:szCs w:val="32"/>
        </w:rPr>
        <w:t>婚前教育智慧伴侣幸福未来</w:t>
      </w:r>
      <w:r>
        <w:rPr>
          <w:sz w:val="32"/>
          <w:szCs w:val="32"/>
        </w:rPr>
        <w:t>.doc" rel="alternate" download="169144-</w:t>
      </w:r>
      <w:r>
        <w:rPr>
          <w:sz w:val="32"/>
          <w:szCs w:val="32"/>
        </w:rPr>
        <w:t>婚前教育智慧伴侣幸福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