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温柔的双手与闪耀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个小医院里，有一个年轻的护士，她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她的名字听起来像是一个代码，但对她来说，这只是一个简单的标识。她是那个城市中的一抹亮色，温柔而坚韧，是每个需要帮助的人们希望得到安慰和关怀的存在。</w:t>
      </w:r>
      <w:r>
        <w:rPr>
          <w:sz w:val="32"/>
          <w:szCs w:val="32"/>
        </w:rPr>
        <w:t>&lt;/p&gt;&lt;p&gt;&lt;img src="/static-img/KzhJuTeKJUOEqwyWvPMRJZk-3McKURma9uBGgCZvUX8.jp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在医院的一角，那时她正忙于照顾一位老人。我注意到了她的细心和耐心，她总是微笑着与病人交流，让他们感到放松。在那天之后，我就开始观察她，了解更多关于这个名为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本年轻护士。</w:t>
      </w:r>
      <w:r>
        <w:rPr>
          <w:sz w:val="32"/>
          <w:szCs w:val="32"/>
        </w:rPr>
        <w:t>&lt;/p&gt;&lt;p&gt;&lt;img src="/static-img/eBAF2LGJAGJTw6bmPAv1jeZgvnkE4biGkzJ852zPYKuyaN4_vPiDmxeevIcR5qD9EYWuk-vP1X3DowtUeJ5mEMgpMWiDk3dVTDNU87123L2J0FPDebPpIsrgzyt6jGrCrOWcsupHMFoIbPcLLpkE_WrTfxCj2qlrC25Tx3mTFAUegDPVWun4KT_qLzY8jqr4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冷静，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有着丰富的情感世界。她的梦想不仅仅局限于成为一名优秀的护士，而是一份全身心投入工作的心情。她每天早上五点起床，为病人们带去黎明前的温暖。即便在疲惫之际，她也能保持笑容，因为这就是她选择这一行所要付出的代价。</w:t>
      </w:r>
      <w:r>
        <w:rPr>
          <w:sz w:val="32"/>
          <w:szCs w:val="32"/>
        </w:rPr>
        <w:t>&lt;/p&gt;&lt;p&gt;&lt;img src="/static-img/13a8PuL-D95s_4OzoR2u1uZgvnkE4biGkzJ852zPYKuyaN4_vPiDmxeevIcR5qD9EYWuk-vP1X3DowtUeJ5mEMgpMWiDk3dVTDNU87123L2J0FPDebPpIsrgzyt6jGrCrOWcsupHMFoIbPcLLpkE_WrTfxCj2qlrC25Tx3mTFAUegDPVWun4KT_qLzY8jqr4.jpg"&gt;&lt;/p&gt;&lt;p&gt;</w:t>
      </w:r>
      <w:r>
        <w:rPr>
          <w:sz w:val="32"/>
          <w:szCs w:val="32"/>
        </w:rPr>
        <w:t>段落三：职业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最优秀年轻护士之一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受到了同行和患者的尊敬。她以卓越的手术技巧、深厚的人文关怀以及无私奉献的心态，在医疗界树立了自己的形象。无论是在紧急情况下还是平日常规治疗中，她都表现出惊人的专业性和智慧。</w:t>
      </w:r>
      <w:r>
        <w:rPr>
          <w:sz w:val="32"/>
          <w:szCs w:val="32"/>
        </w:rPr>
        <w:t>&lt;/p&gt;&lt;p&gt;&lt;img src="/static-img/qXSupsbeKDlxsyNONFXQceZgvnkE4biGkzJ852zPYKuyaN4_vPiDmxeevIcR5qD9EYWuk-vP1X3DowtUeJ5mEMgpMWiDk3dVTDNU87123L2J0FPDebPpIsrgzyt6jGrCrOWcsupHMFoIbPcLLpkE_WrTfxCj2qlrC25Tx3mTFAUegDPVWun4KT_qLzY8jqr4.jpg"&gt;&lt;/p&gt;&lt;p&gt;</w:t>
      </w:r>
      <w:r>
        <w:rPr>
          <w:sz w:val="32"/>
          <w:szCs w:val="32"/>
        </w:rPr>
        <w:t>段落四：个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上的成功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也有着自己独特的兴趣爱好。她热衷于绘画，每当休息时间，她就会拿出小本子，用不同的颜色勾勒出生活中的美好瞬间。这让她的同事们更容易理解到，即使在医生的身份面前，也有一个人可以尽情地释放自我。</w:t>
      </w:r>
      <w:r>
        <w:rPr>
          <w:sz w:val="32"/>
          <w:szCs w:val="32"/>
        </w:rPr>
        <w:t>&lt;/p&gt;&lt;p&gt;&lt;img src="/static-img/dK_9-E60fGT8r9R888A09-ZgvnkE4biGkzJ852zPYKuyaN4_vPiDmxeevIcR5qD9EYWuk-vP1X3DowtUeJ5mEMgpMWiDk3dVTDNU87123L2J0FPDebPpIsrgzyt6jGrCrOWcsupHMFoIbPcLLpkE_WrTfxCj2qlrC25Tx3mTFAUegDPVWun4KT_qLzY8jqr4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并没有停止追求更多知识和技能。她决定继续深造，以期将来能够更好地服务社会。在未来的日子里，无论是在科研领域还是教育领域，都期待看到这个年轻女孩留下的足迹。而对于那些被疾病困扰的人们来说，更愿意相信有一位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的英雄正在努力为他们提供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听起来像是代码，但它代表的是一个人的价值、勇气与光芒。这位日本年轻护士用实际行动证明了医学不仅是科学，更重要的是人文关怀。而我们每个人都应该学习到从她身上散发出来的情感温度，以及不断探索自我的勇气。</w:t>
      </w:r>
      <w:r>
        <w:rPr>
          <w:sz w:val="32"/>
          <w:szCs w:val="32"/>
        </w:rPr>
        <w:t>&lt;/p&gt;&lt;p&gt;&lt;a href = "/doc/167888-JLZZ</w:t>
      </w:r>
      <w:r>
        <w:rPr>
          <w:sz w:val="32"/>
          <w:szCs w:val="32"/>
        </w:rPr>
        <w:t>日本人年轻护士温柔的双手与闪耀的梦想</w:t>
      </w:r>
      <w:r>
        <w:rPr>
          <w:sz w:val="32"/>
          <w:szCs w:val="32"/>
        </w:rPr>
        <w:t>.doc" rel="alternate" download="167888-JLZZ</w:t>
      </w:r>
      <w:r>
        <w:rPr>
          <w:sz w:val="32"/>
          <w:szCs w:val="32"/>
        </w:rPr>
        <w:t>日本人年轻护士温柔的双手与闪耀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