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惊喜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的起点</w:t>
      </w:r>
      <w:r>
        <w:rPr>
          <w:sz w:val="32"/>
          <w:szCs w:val="32"/>
        </w:rPr>
        <w:t>&lt;/p&gt;&lt;p&gt;&lt;img src="/static-img/n963MQ2WjwYFqisuWSNKJ0wECDeTbwBkc5FMwCgIwpJIqHASic3x4y4PR5K8cHHu.jpg"&gt;&lt;/p&gt;&lt;p&gt;</w:t>
      </w:r>
      <w:r>
        <w:rPr>
          <w:sz w:val="32"/>
          <w:szCs w:val="32"/>
        </w:rPr>
        <w:t>在这个充满好奇和活力的世界里，宝宝们总是渴望发现新的东西。楼梯间不再只是一个简单的通道，而是一个待发掘的秘密领域。通过创造刺激视频，我们可以让宝宝们感受到这个空间背后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&lt;img src="/static-img/42R14Rjo6HfLhX65m7M2FUwECDeTbwBkc5FMwCgIwpLeJ-MWKyV_qcXcxtM-eeNoFqvrwbsqBEGtZhdgvY9-C1vbKfJ0oA2JaqTv51lIyV0gZYocTjYd5gX91LeOBCEJ3YxsPozIX6XZndsaALf_eLRHc6HPmhBwAjxG_UEqqM1EVFgmzyGvQD2s6HszmJdf.jpg"&gt;&lt;/p&gt;&lt;p&gt;</w:t>
      </w:r>
      <w:r>
        <w:rPr>
          <w:sz w:val="32"/>
          <w:szCs w:val="32"/>
        </w:rPr>
        <w:t>使用各种视觉元素，如色彩搭配、动态剪辑等，让楼梯间变成一场视觉盛宴。每一个角落都能成为拍摄的焦点，甚至连墙壁上的装饰也能成为故事的一部分。这不仅能吸引观众，更能够让他们沉浸在这场惊喜之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觉体验</w:t>
      </w:r>
      <w:r>
        <w:rPr>
          <w:sz w:val="32"/>
          <w:szCs w:val="32"/>
        </w:rPr>
        <w:t>&lt;/p&gt;&lt;p&gt;&lt;img src="/static-img/OG96r3EMgJRTKVrcONCDAEwECDeTbwBkc5FMwCgIwpLeJ-MWKyV_qcXcxtM-eeNoFqvrwbsqBEGtZhdgvY9-C1vbKfJ0oA2JaqTv51lIyV0gZYocTjYd5gX91LeOBCEJ3YxsPozIX6XZndsaALf_eLRHc6HPmhBwAjxG_UEqqM1EVFgmzyGvQD2s6HszmJdf.jpg"&gt;&lt;/p&gt;&lt;p&gt;</w:t>
      </w:r>
      <w:r>
        <w:rPr>
          <w:sz w:val="32"/>
          <w:szCs w:val="32"/>
        </w:rPr>
        <w:t>音效设计也是制作刺激视频不可或缺的一环。从轻快的小提琴旋律到紧张的心跳声，每一个声音节奏都能增强观看者的情绪体验，让他们仿佛身临其境，就像是自己正在探索这个充满神秘气息的楼梯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XF5nFqYLmEukSjHsRp05fEwECDeTbwBkc5FMwCgIwpLeJ-MWKyV_qcXcxtM-eeNoFqvrwbsqBEGtZhdgvY9-C1vbKfJ0oA2JaqTv51lIyV0gZYocTjYd5gX91LeOBCEJ3YxsPozIX6XZndsaALf_eLRHc6HPmhBwAjxG_UEqqM1EVFgmzyGvQD2s6HszmJdf.jpg"&gt;&lt;/p&gt;&lt;p&gt;</w:t>
      </w:r>
      <w:r>
        <w:rPr>
          <w:sz w:val="32"/>
          <w:szCs w:val="32"/>
        </w:rPr>
        <w:t>将室内外环境中的特定元素与宝宝的情感联系起来，使得视频不仅具有娱乐性，还能够触动人心。在这样的过程中，观众会更容易产生共鸣，从而使这次探险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&lt;img src="/static-img/09RIWiKeULf4FLx8YnsdFkwECDeTbwBkc5FMwCgIwpLeJ-MWKyV_qcXcxtM-eeNoFqvrwbsqBEGtZhdgvY9-C1vbKfJ0oA2JaqTv51lIyV0gZYocTjYd5gX91LeOBCEJ3YxsPozIX6XZndsaALf_eLRHc6HPmhBwAjxG_UEqqM1EVFgmzyGvQD2s6HszmJdf.jpg"&gt;&lt;/p&gt;&lt;p&gt;</w:t>
      </w:r>
      <w:r>
        <w:rPr>
          <w:sz w:val="32"/>
          <w:szCs w:val="32"/>
        </w:rPr>
        <w:t>为了确保制作出的刺激视频能够达到预期效果，我们需要进行多次实地考察和测试。这包括对灯光、影调、镜头角度等方面进行细致调整，以确保每个镜头都有它独特的地方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出来的是一部既富有想象力又符合实际需求的刺激视频。在观看者眼前，一座普通楼梯间瞬间变成了一个充满魔法与冒险的大师作品，这种转变本身就是一种艺术表现形式，也是对我们努力的一个最好的肯定。</w:t>
      </w:r>
      <w:r>
        <w:rPr>
          <w:sz w:val="32"/>
          <w:szCs w:val="32"/>
        </w:rPr>
        <w:t>&lt;/p&gt;&lt;p&gt;&lt;a href = "/doc/167233-</w:t>
      </w:r>
      <w:r>
        <w:rPr>
          <w:sz w:val="32"/>
          <w:szCs w:val="32"/>
        </w:rPr>
        <w:t>宝宝楼梯间惊喜探险</w:t>
      </w:r>
      <w:r>
        <w:rPr>
          <w:sz w:val="32"/>
          <w:szCs w:val="32"/>
        </w:rPr>
        <w:t>.doc" rel="alternate" download="167233-</w:t>
      </w:r>
      <w:r>
        <w:rPr>
          <w:sz w:val="32"/>
          <w:szCs w:val="32"/>
        </w:rPr>
        <w:t>宝宝楼梯间惊喜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