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旧爱的怀抱糟糠之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人生旅途中，许多人都曾经历过挫折和失败，但对于那些坚韧不拔、深爱着家人的女性来说，任何逆境都无法摧毁她们对家庭的执着。李明就是这样一个人，她曾经是那位富有的商人赵东家的糟糠之妻。在一次意外的车祸中，李明失去了记忆，只记得自己是一个普通的家庭主妇。</w:t>
      </w:r>
      <w:r>
        <w:rPr>
          <w:sz w:val="32"/>
          <w:szCs w:val="32"/>
        </w:rPr>
        <w:t>&lt;/p&gt;&lt;p&gt;&lt;img src="/static-img/gaPvo97fdG-9NRsUBGZr5epzLzYswAGoC1_ouuF-q8rpT2NTpLfiEy3wy1yIoDqN.jpg"&gt;&lt;/p&gt;&lt;p&gt;</w:t>
      </w:r>
      <w:r>
        <w:rPr>
          <w:sz w:val="32"/>
          <w:szCs w:val="32"/>
        </w:rPr>
        <w:t>当她醒来后，在赵东家的豪宅中，她发现自己竟然成了一个陌生的环境中的客人。赵东家全家对她的态度冷淡，让她感到十分迷茫和孤独。然而，当她见到了他们时，却发现他们似乎也在寻找某个人的影子，而这个人正是她。她开始怀疑自己的身份，不知道自己到底是谁，更不知道为什么会变成现在这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适应了新的生活方式，她开始参与到家族企业的经营管理中，对于公司的事务表现出了极高的热情和才华。这让赵东家的业务发展迅速，同时也让他对李明产生了一种未解之谜般的情感纠葛。</w:t>
      </w:r>
      <w:r>
        <w:rPr>
          <w:sz w:val="32"/>
          <w:szCs w:val="32"/>
        </w:rPr>
        <w:t>&lt;/p&gt;&lt;p&gt;&lt;img src="/static-img/aH3rv1I5bTdbSt4eDk3XK-pzLzYswAGoC1_ouuF-q8rpT2NTpLfiEy3wy1yIoDqN.jpg"&gt;&lt;/p&gt;&lt;p&gt;</w:t>
      </w:r>
      <w:r>
        <w:rPr>
          <w:sz w:val="32"/>
          <w:szCs w:val="32"/>
        </w:rPr>
        <w:t>尽管面临着各种挑战，但李明始终保持着一种乐观的心态。她相信每个人都有重新开始的一天，无论过去发生了什么，都不能阻止未来更美好的生活。当初，那些艰苦卓绝的一年里，她用尽所有力量去维持家庭并帮助丈夫建立事业，现在，这份坚韧与智慧又被赋予了新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张大臣误将一封信件交给了李明，那是一封来自远方亲戚寄来的信件，上面提及了一段关于她的往事，使得她突然想起了自己的真实身份。那时，一切就像梦一样消散，只剩下痛苦与绝望。但就在此刻，一束光线穿透云层，将一切照亮——那是我，我回来了！</w:t>
      </w:r>
      <w:r>
        <w:rPr>
          <w:sz w:val="32"/>
          <w:szCs w:val="32"/>
        </w:rPr>
        <w:t>&lt;/p&gt;&lt;p&gt;&lt;img src="/static-img/wRI32DscEJ6mSMb2qRBmSupzLzYswAGoC1_ouuF-q8rpT2NTpLfiEy3wy1yIoDqN.jpg"&gt;&lt;/p&gt;&lt;p&gt;</w:t>
      </w:r>
      <w:r>
        <w:rPr>
          <w:sz w:val="32"/>
          <w:szCs w:val="32"/>
        </w:rPr>
        <w:t>从此以后，李明不再是那个被遗忘的人，而是在家族企业中的重要成员，也成为了赵东家最忠诚，最可靠的人。在这个过程中，她重新找回了自我，同时也赢得了整个家族成员的心。虽然路上充满坎坷，但凭借她的坚强与智慧，以及无限温暖的心灵，就连最艰难的时候，也能找到前行的勇气和力量。而这一切，就是重生之糟糠之妻所展现出的真正魅力——那是一种超越时间空间、跨越一切困难与磨砺后的纯粹爱情，是一种无声而永恒的情感，是生命本身最美丽的一笔画作。</w:t>
      </w:r>
      <w:r>
        <w:rPr>
          <w:sz w:val="32"/>
          <w:szCs w:val="32"/>
        </w:rPr>
        <w:t>&lt;/p&gt;&lt;p&gt;&lt;a href = "/doc/167081-</w:t>
      </w:r>
      <w:r>
        <w:rPr>
          <w:sz w:val="32"/>
          <w:szCs w:val="32"/>
        </w:rPr>
        <w:t>重返旧爱的怀抱糟糠之妻的新篇章</w:t>
      </w:r>
      <w:r>
        <w:rPr>
          <w:sz w:val="32"/>
          <w:szCs w:val="32"/>
        </w:rPr>
        <w:t>.doc" rel="alternate" download="167081-</w:t>
      </w:r>
      <w:r>
        <w:rPr>
          <w:sz w:val="32"/>
          <w:szCs w:val="32"/>
        </w:rPr>
        <w:t>重返旧爱的怀抱糟糠之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