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我是不是该提高嗓门别让那些小性子逼我说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生活节奏快得就像是一阵风，你若不跟上，它就会把你吹走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我，平时总是那么温和，那么安静，但今天，却让我不得不大声说话。</w:t>
      </w:r>
      <w:r>
        <w:rPr>
          <w:sz w:val="32"/>
          <w:szCs w:val="32"/>
        </w:rPr>
        <w:t>&lt;/p&gt;&lt;p&gt;&lt;img src="/static-img/EDyuhA373B2DcMvNQG2YeOpzLzYswAGoC1_ouuF-q8rpT2NTpLfiEy3wy1yIoDqN.jpg"&gt;&lt;/p&gt;&lt;p&gt;</w:t>
      </w:r>
      <w:r>
        <w:rPr>
          <w:sz w:val="32"/>
          <w:szCs w:val="32"/>
        </w:rPr>
        <w:t>记得那次，我在超市排队结账，一位老板娘对着一个小女孩吼叫起来：“你们这群孩子都没有教养！”声音震耳欲聋，小女孩害怕地躲到妈妈身后。我被惊到的同时，也感到了一丝同情。那老板娘可能真的很生气，但她的方式却让人觉得有些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当我再次来到超市的时候，又遇到了类似的情况。这次轮到我了。当那个年轻的小伙子因为商品打折信息不准确而发怒时，他的声音越来越高，甚至还威胁要去找经理。我知道他可能真的非常失望，但他的态度却让我感到不安。就在这时，我决定站出来说几句话。</w:t>
      </w:r>
      <w:r>
        <w:rPr>
          <w:sz w:val="32"/>
          <w:szCs w:val="32"/>
        </w:rPr>
        <w:t>&lt;/p&gt;&lt;p&gt;&lt;img src="/static-img/iz4BknGFuYAlhWEW-us7xepzLzYswAGoC1_ouuF-q8rpT2NTpLfiEy3wy1yIoDqN.jpg"&gt;&lt;/p&gt;&lt;p&gt;“</w:t>
      </w:r>
      <w:r>
        <w:rPr>
          <w:sz w:val="32"/>
          <w:szCs w:val="32"/>
        </w:rPr>
        <w:t>嘿，有点儿激动啦？别忘了我们都是消费者，我们应该相互尊重。”我的声音虽然不是特别响亮，但是它传递出的是一种平和的力量。周围的人开始注意到了这一切，他们也都安静下来，等待着发生什么事情。但奇迹般地，没有人继续争论，而是大家都笑了起来，那个小伙子也露出了尴尬但释然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想要用高声说话的时候，我都会主动插入进去，用我的声音柔化他们的情绪，让整个环境变得更加和谐。如果说之前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只是默默承受着周围世界的喧嚣，那么现在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已经学会了如何用自己的方式改变这种局面。在这个快速变化的大都市中，只有我们自己能做的事情，就是提升我们的表达方式，让每一次交流成为一种美好的体验。</w:t>
      </w:r>
      <w:r>
        <w:rPr>
          <w:sz w:val="32"/>
          <w:szCs w:val="32"/>
        </w:rPr>
        <w:t>&lt;/p&gt;&lt;p&gt;&lt;img src="/static-img/FjHZZDFCsTrEfhOHaTGHB-pzLzYswAGoC1_ouuF-q8rpT2NTpLfiEy3wy1yIoDqN.jpg"&gt;&lt;/p&gt;&lt;p&gt;&lt;a href = "/doc/16680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是不是该提高嗓门别让那些小性子逼我说话</w:t>
      </w:r>
      <w:r>
        <w:rPr>
          <w:sz w:val="32"/>
          <w:szCs w:val="32"/>
        </w:rPr>
        <w:t>.doc" rel="alternate" download="16680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是不是该提高嗓门别让那些小性子逼我说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