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我是那个被遗忘的继承人逆袭之重铸家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重生了。我的记忆中最深刻的场景是，站在豪门家族的宅邸里，被一群看不起我的人围观。在他们眼中，我只是个被遗忘的小女孩，却拥有着家族最宝贵的继承权。</w:t>
      </w:r>
      <w:r>
        <w:rPr>
          <w:sz w:val="32"/>
          <w:szCs w:val="32"/>
        </w:rPr>
        <w:t>&lt;/p&gt;&lt;p&gt;&lt;img src="/static-img/DPXjFEtDTzuXBkVJt-veOfDCaCUL3bqOecyA4ONqBasrtncpCMvryU5DvBaUcGJ6.jpg"&gt;&lt;/p&gt;&lt;p&gt;</w:t>
      </w:r>
      <w:r>
        <w:rPr>
          <w:sz w:val="32"/>
          <w:szCs w:val="32"/>
        </w:rPr>
        <w:t>醒来后，我发现自己回到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那年，那时候我还没意识到自己的价值，也不知道自己真正的地位。我是一个豪门妖女，因为我的存在而让人不安，但同时又无比地依赖于这个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重生的我，决定不再沉默，不再被动。我要用行动证明给每个人看，我并不仅仅是个美丽的傀儡，而是一个有力量、有智慧、有野心的人。</w:t>
      </w:r>
      <w:r>
        <w:rPr>
          <w:sz w:val="32"/>
          <w:szCs w:val="32"/>
        </w:rPr>
        <w:t>&lt;/p&gt;&lt;p&gt;&lt;img src="/static-img/ogrmuJ8T93Yeg4CYMWqn8fDCaCUL3bqOecyA4ONqBav8v6F7La398LFJL8b8F7Mxp8sDBIPxaX2sHvDqQvkcW-TXmG4tk-uyDNhZrMpELq9HDmpZMYE3aF14KmindcbHRrqXr1s8gfH5iDDsjfSpXw.jpg"&gt;&lt;/p&gt;&lt;p&gt;</w:t>
      </w:r>
      <w:r>
        <w:rPr>
          <w:sz w:val="32"/>
          <w:szCs w:val="32"/>
        </w:rPr>
        <w:t>首先，我开始学习管理公司，这是我一直忽视的一个领域。通过努力学习和实践，我很快就掌握了基本知识，然后我开始参与决策，对公司进行改进。我利用互联网资源自学金融分析，通过股票市场操作，为家族增加了巨额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修炼内功，以提高自己的身体素质。这让我变得更加强大，有了足够的力量去面对那些曾经嘲笑过我的人。虽然身边还有很多敌人，但这些都成为了我的磨练，让我变得更加坚韧不拔。</w:t>
      </w:r>
      <w:r>
        <w:rPr>
          <w:sz w:val="32"/>
          <w:szCs w:val="32"/>
        </w:rPr>
        <w:t>&lt;/p&gt;&lt;p&gt;&lt;img src="/static-img/LNuAhbLAUZe85zW062o9DPDCaCUL3bqOecyA4ONqBav8v6F7La398LFJL8b8F7Mxp8sDBIPxaX2sHvDqQvkcW-TXmG4tk-uyDNhZrMpELq9HDmpZMYE3aF14KmindcbHRrqXr1s8gfH5iDDsjfSpXw.jpg"&gt;&lt;/p&gt;&lt;p&gt;</w:t>
      </w:r>
      <w:r>
        <w:rPr>
          <w:sz w:val="32"/>
          <w:szCs w:val="32"/>
        </w:rPr>
        <w:t>随着时间的推移，一切似乎都在向着正面的方向发展。但是，在这个过程中，也有人试图阻止我的脚步，他们害怕失去既有的利益和地位。而我，只能冷静地面对这些挑战，用智慧和勇气击败他们，每一次胜利，都让我更接近那个真正属于自己的位置——豪门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重生豪门妖女”，他们会说：“她曾经弱小，现在却已经成为我们这一代最耀眼的一颗星辰。”但对于那些曾经嘲讽过她的家伙们来说，她现在就是那个不可触及的大海，无论你多么努力，你也无法涉足其中。她，是那个被遗忘的小女孩与强大的商业巨擘之间不可思议转变的人物——逆袭者中的极品。</w:t>
      </w:r>
      <w:r>
        <w:rPr>
          <w:sz w:val="32"/>
          <w:szCs w:val="32"/>
        </w:rPr>
        <w:t>&lt;/p&gt;&lt;p&gt;&lt;img src="/static-img/uSphshhRBNQxBLd_cwOjj_DCaCUL3bqOecyA4ONqBav8v6F7La398LFJL8b8F7Mxp8sDBIPxaX2sHvDqQvkcW-TXmG4tk-uyDNhZrMpELq9HDmpZMYE3aF14KmindcbHRrqXr1s8gfH5iDDsjfSpXw.jpg"&gt;&lt;/p&gt;&lt;p&gt;&lt;a href = "/doc/166749-</w:t>
      </w:r>
      <w:r>
        <w:rPr>
          <w:sz w:val="32"/>
          <w:szCs w:val="32"/>
        </w:rPr>
        <w:t>重生豪门妖女我是那个被遗忘的继承人逆袭之重铸家族荣耀</w:t>
      </w:r>
      <w:r>
        <w:rPr>
          <w:sz w:val="32"/>
          <w:szCs w:val="32"/>
        </w:rPr>
        <w:t>.doc" rel="alternate" download="166749-</w:t>
      </w:r>
      <w:r>
        <w:rPr>
          <w:sz w:val="32"/>
          <w:szCs w:val="32"/>
        </w:rPr>
        <w:t>重生豪门妖女我是那个被遗忘的继承人逆袭之重铸家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