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全集阅读古典幻想冒险小说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阅读《寂灭天骄》全集？</w:t>
      </w:r>
      <w:r>
        <w:rPr>
          <w:sz w:val="32"/>
          <w:szCs w:val="32"/>
        </w:rPr>
        <w:t>&lt;/p&gt;&lt;p&gt;&lt;img src="/static-img/-OQGU2PWd2BgfKqbp3F4AMl-lnMDT9sGRuPzGpSWfk26NhkXAVh7SuJhy_XRWkm4.jpg"&gt;&lt;/p&gt;&lt;p&gt;</w:t>
      </w:r>
      <w:r>
        <w:rPr>
          <w:sz w:val="32"/>
          <w:szCs w:val="32"/>
        </w:rPr>
        <w:t>在这个世界上，有一种特别的力量，它能够让人们沉醉，让他们忘却现实，投入到一个完全不同的幻想世界中。《寂灭天骄》正是这样一部作品，它以其独特的故事情节和深刻的人物描绘，吸引了无数读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的背景设定在一个名为“艾尔文”的大陆上，这个大陆被分割成许多小国，每个国家都有着自己的文化、语言和习俗。故事的主角是一个年轻的剑士，他出生于一个弱小的小国，却拥有着超凡脱俗的剑技。在一次偶然的情况下，他获得了一把神秘之剑，这把剑不仅具有极强大的攻击力，而且还能感知到周围环境中的每一丝变化。</w:t>
      </w:r>
      <w:r>
        <w:rPr>
          <w:sz w:val="32"/>
          <w:szCs w:val="32"/>
        </w:rPr>
        <w:t>&lt;/p&gt;&lt;p&gt;&lt;img src="/static-img/rQV8p305sI2TWb8IvA4VTMl-lnMDT9sGRuPzGpSWfk35VbAdQPnbZfHBCnLf_w4l-a9kCFBPxG_VSfWsmJoR8F946jQsU7NNnrJkavYLFDhz2494ZQCVMU1DTsibIEzs-ZSFLoSwZAHdTpq1qWD3EQ.jpg"&gt;&lt;/p&gt;&lt;p&gt;</w:t>
      </w:r>
      <w:r>
        <w:rPr>
          <w:sz w:val="32"/>
          <w:szCs w:val="32"/>
        </w:rPr>
        <w:t>随着故事的发展，这位年轻剑士发现自己其实是一位被遗忘的大帝，他有一段复杂而曲折的人生经历，那是一段充满爱恨交织、悲欢离合的情感纠葛。这一切都在他身上激发出了巨大的潜能，使得他成为了一名真正的英雄。他踏上了征服整个艾尔文大陆，并重建他的帝国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寂灭天骄》的魅力之一就在于它精心构建的地理环境和丰富多彩的人物群像。作者通过细腻地描述自然景观，如遥远山脉、广阔草原以及繁忙都市，使得这些虚构的地方变得异常真实。而人物则更加复杂，他们有的性格坚定，有的一直迷茫，他们之间的情感纠葛也触动人心，让读者产生共鸣。</w:t>
      </w:r>
      <w:r>
        <w:rPr>
          <w:sz w:val="32"/>
          <w:szCs w:val="32"/>
        </w:rPr>
        <w:t>&lt;/p&gt;&lt;p&gt;&lt;img src="/static-img/oNA774jVh0ILIb0UpetLb8l-lnMDT9sGRuPzGpSWfk35VbAdQPnbZfHBCnLf_w4l-a9kCFBPxG_VSfWsmJoR8F946jQsU7NNnrJkavYLFDhz2494ZQCVMU1DTsibIEzs-ZSFLoSwZAHdTpq1qWD3EQ.jpg"&gt;&lt;/p&gt;&lt;p&gt;</w:t>
      </w:r>
      <w:r>
        <w:rPr>
          <w:sz w:val="32"/>
          <w:szCs w:val="32"/>
        </w:rPr>
        <w:t>如果你想要体验这种无法抗拒的情怀，你可以下载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，进入那个古老而又现代的地方，与那些勇敢而又脆弱的人们同行。你将会发现，在这个世界里，英雄并非总是光鲜亮丽，而往往是在最黑暗时刻站出来的人才最具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寂灭天骄》更值得一读的是它所传达出的哲学思想。在不断战斗与探索过程中，主角逐渐理解到了什么真正意义上的强大，以及何为真正的地位。这些思想对于我们现实生活中的挑战也是非常有启发性的，是一种精神上的抚慰和提升。此外，无论你是喜欢冒险还是喜欢深层次思考，《寂灭天骄》都是你的绝佳选择，它将带领你走进一个令人难以忘怀的大世界。</w:t>
      </w:r>
      <w:r>
        <w:rPr>
          <w:sz w:val="32"/>
          <w:szCs w:val="32"/>
        </w:rPr>
        <w:t>&lt;/p&gt;&lt;p&gt;&lt;img src="/static-img/XIVpuirHHoVNpoNa8f5pKsl-lnMDT9sGRuPzGpSWfk35VbAdQPnbZfHBCnLf_w4l-a9kCFBPxG_VSfWsmJoR8F946jQsU7NNnrJkavYLFDhz2494ZQCVMU1DTsibIEzs-ZSFLoSwZAHdTpq1qWD3EQ.jpg"&gt;&lt;/p&gt;&lt;p&gt;&lt;a href = "/doc/166748-</w:t>
      </w:r>
      <w:r>
        <w:rPr>
          <w:sz w:val="32"/>
          <w:szCs w:val="32"/>
        </w:rPr>
        <w:t>寂灭天骄全集阅读古典幻想冒险小说完整版</w:t>
      </w:r>
      <w:r>
        <w:rPr>
          <w:sz w:val="32"/>
          <w:szCs w:val="32"/>
        </w:rPr>
        <w:t>.doc" rel="alternate" download="166748-</w:t>
      </w:r>
      <w:r>
        <w:rPr>
          <w:sz w:val="32"/>
          <w:szCs w:val="32"/>
        </w:rPr>
        <w:t>寂灭天骄全集阅读古典幻想冒险小说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