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前行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蔚蓝天空下，一群孩子们兴奋地围坐在园丁先生身边，他手中拿着一个装满了红紫色小球的篮子。这些小球是园丁先生精心培育出来的，外表光滑细腻，每一个都散发着独特的香气。</w:t>
      </w:r>
      <w:r>
        <w:rPr>
          <w:sz w:val="32"/>
          <w:szCs w:val="32"/>
        </w:rPr>
        <w:t>&lt;/p&gt;&lt;p&gt;&lt;img src="/static-img/lPxJe_rgq1l2ayUJvVHzBZnjOhtBWaiEPWMMv4ZGHcviGCDQCOaZamn05aeDMOow.jpg"&gt;&lt;/p&gt;&lt;p&gt;“</w:t>
      </w:r>
      <w:r>
        <w:rPr>
          <w:sz w:val="32"/>
          <w:szCs w:val="32"/>
        </w:rPr>
        <w:t>今天，我们要尝试的是园丁先生种植多年的葡萄！”园丁先生微笑着宣布，“每一种都是特别的，你们可以根据口感和味道来挑选最喜欢的一种。”</w:t>
      </w:r>
      <w:r>
        <w:rPr>
          <w:sz w:val="32"/>
          <w:szCs w:val="32"/>
        </w:rPr>
        <w:t>&lt;/p&gt;&lt;p&gt;</w:t>
      </w:r>
      <w:r>
        <w:rPr>
          <w:sz w:val="32"/>
          <w:szCs w:val="32"/>
        </w:rPr>
        <w:t>孩子们眼中闪烁着期待，他们知道自己即将体验到什么。园丁先生开始解释说，这些葡萄分为几类，其中有甜美如蜜糖般入口即化的小黑葡萄，还有酸甜可口、果味浓郁的小黄葡萄。而有一种特别的大红葡萄，它不仅颜色鲜艳，而且肉质坚实，果汁丰富，回甘无穷。</w:t>
      </w:r>
      <w:r>
        <w:rPr>
          <w:sz w:val="32"/>
          <w:szCs w:val="32"/>
        </w:rPr>
        <w:t>&lt;/p&gt;&lt;p&gt;&lt;img src="/static-img/Bxy23Lez6V1yxUNOQq-JTpnjOhtBWaiEPWMMv4ZGHcviGCDQCOaZamn05aeDMOow.jpg"&gt;&lt;/p&gt;&lt;p&gt;</w:t>
      </w:r>
      <w:r>
        <w:rPr>
          <w:sz w:val="32"/>
          <w:szCs w:val="32"/>
        </w:rPr>
        <w:t>看着那些看似普通但实际上隐藏了秘密的小球，不少孩子心里升起了一股强烈欲望——想吃你前面的葡萄。他们迫不及待地想要尝试每一种不同的口感和风味。但由于数量有限，每个人只能选择一两个最令自己垂涎三尺的那几个。</w:t>
      </w:r>
      <w:r>
        <w:rPr>
          <w:sz w:val="32"/>
          <w:szCs w:val="32"/>
        </w:rPr>
        <w:t>&lt;/p&gt;&lt;p&gt;</w:t>
      </w:r>
      <w:r>
        <w:rPr>
          <w:sz w:val="32"/>
          <w:szCs w:val="32"/>
        </w:rPr>
        <w:t>最后，当所有人都选好之后，大家齐声欢呼，然后开始了个人的品尝会。在这个过程中，有些孩子发现到了以前未曾知晓的情感——对食物的情感。这并不是单纯为了满足身体上的需求，而是因为它们带给人们不同的快乐和享受。</w:t>
      </w:r>
      <w:r>
        <w:rPr>
          <w:sz w:val="32"/>
          <w:szCs w:val="32"/>
        </w:rPr>
        <w:t>&lt;/p&gt;&lt;p&gt;&lt;img src="/static-img/F3CyMQR8qu4V6Nhb0YfYupnjOhtBWaiEPWMMv4ZGHcviGCDQCOaZamn05aeDMOow.jpg"&gt;&lt;/p&gt;&lt;p&gt;</w:t>
      </w:r>
      <w:r>
        <w:rPr>
          <w:sz w:val="32"/>
          <w:szCs w:val="32"/>
        </w:rPr>
        <w:t>随后，每个人都会找到自己的喜爱之处，比如某个小黑葡萄它入口即化，让人忍俊不禁；而另一些则喜欢那种大红色的，它在嘴里爆发出浓郁的果香，让人回味无穷。此时此刻，那句“想吃你前面的葡萄”变成了一个充满期待和向往的声音，因为每个人都希望能够尽情享受到这份由众多不同类型组成的奇妙世界中的每一次触摸与品尝。</w:t>
      </w:r>
      <w:r>
        <w:rPr>
          <w:sz w:val="32"/>
          <w:szCs w:val="32"/>
        </w:rPr>
        <w:t>&lt;/p&gt;&lt;p&gt;</w:t>
      </w:r>
      <w:r>
        <w:rPr>
          <w:sz w:val="32"/>
          <w:szCs w:val="32"/>
        </w:rPr>
        <w:t>当最后一颗被品尝完毕的时候，没有一个人感到遗憾或失落，只有深深地沉醉于这次难忘的心灵盛宴，以及对未来的探索与期待。因为，在这片菜园里，无论是哪一种水果，都承载着它独有的故事和魅力，而我们所经历的一切，也只是它故事的一部分。</w:t>
      </w:r>
      <w:r>
        <w:rPr>
          <w:sz w:val="32"/>
          <w:szCs w:val="32"/>
        </w:rPr>
        <w:t>&lt;/p&gt;&lt;p&gt;&lt;img src="/static-img/Q1RyGVH8v6mFauDvZmavqZnjOhtBWaiEPWMMv4ZGHcviGCDQCOaZamn05aeDMOow.jpg"&gt;&lt;/p&gt;&lt;p&gt;&lt;a href = "/doc/166513-</w:t>
      </w:r>
      <w:r>
        <w:rPr>
          <w:sz w:val="32"/>
          <w:szCs w:val="32"/>
        </w:rPr>
        <w:t>葡萄前行的诱惑</w:t>
      </w:r>
      <w:r>
        <w:rPr>
          <w:sz w:val="32"/>
          <w:szCs w:val="32"/>
        </w:rPr>
        <w:t>.doc" rel="alternate" download="166513-</w:t>
      </w:r>
      <w:r>
        <w:rPr>
          <w:sz w:val="32"/>
          <w:szCs w:val="32"/>
        </w:rPr>
        <w:t>葡萄前行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