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直播凶案现场人性与科技的交错界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直播凶案现场：人性与科技的交错界线</w:t>
      </w:r>
      <w:r>
        <w:rPr>
          <w:sz w:val="32"/>
          <w:szCs w:val="32"/>
        </w:rPr>
        <w:t>&lt;/p&gt;&lt;p&gt;&lt;img src="/static-img/4DaTyGmKr6RVApNKftuP4laP4zZMP4goLBsMJ0icScI.jpg"&gt;&lt;/p&gt;&lt;p&gt;</w:t>
      </w:r>
      <w:r>
        <w:rPr>
          <w:sz w:val="32"/>
          <w:szCs w:val="32"/>
        </w:rPr>
        <w:t>凶案现场直播的兴起与普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和流媒体技术的飞速发展，人们对真实事件的追求越来越强烈。凶案现场直播成为了一个极端现象，它不仅满足了公众对于刺激和冲突的好奇心，还因为其独特性而成为一种网络上的热门话题。然而，这种现象也引发了广泛的争议。</w:t>
      </w:r>
      <w:r>
        <w:rPr>
          <w:sz w:val="32"/>
          <w:szCs w:val="32"/>
        </w:rPr>
        <w:t>&lt;/p&gt;&lt;p&gt;&lt;img src="/static-img/0ejhQsA2Q7wFv0sWmZcPOB3z-HB-wg_jiEsPnGyj09sZ0WlygmXWbSF1CgPGXy6pSYjCmyAJXUb04x24hfutCFposg04aNiaZvk_MyeMIRammplGS2Xilr069rzjVL-F.jpg"&gt;&lt;/p&gt;&lt;p&gt;</w:t>
      </w:r>
      <w:r>
        <w:rPr>
          <w:sz w:val="32"/>
          <w:szCs w:val="32"/>
        </w:rPr>
        <w:t>公众心理学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家认为，人们对凶杀行为有着天然的一定程度恐惧，但同时又有一种自然吸引力。这可能是因为人类本能地寻找安全感，而通过观看他人的恐怖经历，可以在一定程度上安慰自己自己的生活相比之下更为安全。这种“安全感”使得公众愿意观看这样的内容，并且在某种程度上还会产生共鸣。</w:t>
      </w:r>
      <w:r>
        <w:rPr>
          <w:sz w:val="32"/>
          <w:szCs w:val="32"/>
        </w:rPr>
        <w:t>&lt;/p&gt;&lt;p&gt;&lt;img src="/static-img/feGXZZMxuVVWMExRmiw_uR3z-HB-wg_jiEsPnGyj09sZ0WlygmXWbSF1CgPGXy6pSYjCmyAJXUb04x24hfutCFposg04aNiaZvk_MyeMIRammplGS2Xilr069rzjVL-F.jpg"&gt;&lt;/p&gt;&lt;p&gt;</w:t>
      </w:r>
      <w:r>
        <w:rPr>
          <w:sz w:val="32"/>
          <w:szCs w:val="32"/>
        </w:rPr>
        <w:t>法律与伦理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法律角度看，很多国家都明确禁止未经授权就直播或播报任何犯罪活动。而伦理方面，由于涉及到受害者的隐私权、尊严权以及家庭成员的心理健康等问题，这些直播被视为侵犯个人隐私和道德底线。在许多情况下，被捕的人可能因此失去工作、朋友甚至家庭支持。</w:t>
      </w:r>
      <w:r>
        <w:rPr>
          <w:sz w:val="32"/>
          <w:szCs w:val="32"/>
        </w:rPr>
        <w:t>&lt;/p&gt;&lt;p&gt;&lt;img src="/static-img/NX2CFKeh-LcbESM_yMR7uh3z-HB-wg_jiEsPnGyj09sZ0WlygmXWbSF1CgPGXy6pSYjCmyAJXUb04x24hfutCFposg04aNiaZvk_MyeMIRammplGS2Xilr069rzjVL-F.jpg"&gt;&lt;/p&gt;&lt;p&gt;</w:t>
      </w:r>
      <w:r>
        <w:rPr>
          <w:sz w:val="32"/>
          <w:szCs w:val="32"/>
        </w:rPr>
        <w:t>新闻价值与传播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凶案现场直播被大多数人认为是不负责任且有害，但是它也展示了新闻传播媒介力量的一个侧面，即能够迅速把消息传递给全世界，让人们关注并讨论重大事件。这种直接</w:t>
      </w:r>
      <w:r>
        <w:rPr>
          <w:sz w:val="32"/>
          <w:szCs w:val="32"/>
        </w:rPr>
        <w:t>ness</w:t>
      </w:r>
      <w:r>
        <w:rPr>
          <w:sz w:val="32"/>
          <w:szCs w:val="32"/>
        </w:rPr>
        <w:t>（直观）让信息更加生动，同时也促进了公共讨论和社会反思，对于那些追求真相的人来说，有时也是获取重要信息的手段之一。</w:t>
      </w:r>
      <w:r>
        <w:rPr>
          <w:sz w:val="32"/>
          <w:szCs w:val="32"/>
        </w:rPr>
        <w:t>&lt;/p&gt;&lt;p&gt;&lt;img src="/static-img/BQXWmwdMRHwbLF-6HaBZfx3z-HB-wg_jiEsPnGyj09sZ0WlygmXWbSF1CgPGXy6pSYjCmyAJXUb04x24hfutCFposg04aNiaZvk_MyeMIRammplGS2Xilr069rzjVL-F.png"&gt;&lt;/p&gt;&lt;p&gt;</w:t>
      </w:r>
      <w:r>
        <w:rPr>
          <w:sz w:val="32"/>
          <w:szCs w:val="32"/>
        </w:rPr>
        <w:t>社交媒体平台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个现象不断发生，社交媒体平台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等面临巨大的压力，因为他们是这些视频最主要的地方。但是在处理这一类内容时，他们往往处于一个难以捉摸的情境中——既要遵守法律法规，又要保护用户自由表达。此外，一些平台还需要考虑如何有效地屏蔽出这类违法或不当内容，以避免进一步伤害受害者及其家属，也减少潜在的法律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与预警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否会出现更多关于凶案现场直播的问题，我们不得而知。但一件可以确定的事情是，无论技术如何发展，都应该加强监管机制，以防止此类行为再次发生，并采取教育措施提醒公众意识到其后果。一旦发生，再次重申相关法律条款，并实施必要措施以保护个体利益，将是当前所需采取的一系列预警措施中的关键环节。</w:t>
      </w:r>
      <w:r>
        <w:rPr>
          <w:sz w:val="32"/>
          <w:szCs w:val="32"/>
        </w:rPr>
        <w:t>&lt;/p&gt;&lt;p&gt;&lt;a href = "/doc/166481-</w:t>
      </w:r>
      <w:r>
        <w:rPr>
          <w:sz w:val="32"/>
          <w:szCs w:val="32"/>
        </w:rPr>
        <w:t>直播凶案现场人性与科技的交错界线</w:t>
      </w:r>
      <w:r>
        <w:rPr>
          <w:sz w:val="32"/>
          <w:szCs w:val="32"/>
        </w:rPr>
        <w:t>.doc" rel="alternate" download="166481-</w:t>
      </w:r>
      <w:r>
        <w:rPr>
          <w:sz w:val="32"/>
          <w:szCs w:val="32"/>
        </w:rPr>
        <w:t>直播凶案现场人性与科技的交错界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