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梦幕轻纱与诗意悠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盏古老的青灯缓缓摇曳，映照着一幅画面——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个名字不仅是一段文字，更是对时间和空间的一次穿越，是对艺术和情感的一次深邃探索。</w:t>
      </w:r>
      <w:r>
        <w:rPr>
          <w:sz w:val="32"/>
          <w:szCs w:val="32"/>
        </w:rPr>
        <w:t>&lt;/p&gt;&lt;p&gt;&lt;img src="/static-img/hYR7bsYB76T5QJG8w5kNZvWjVjlqLCRtYVDyATCifxesC3NglEcZkkpTuk2GZVp6.jpg"&gt;&lt;/p&gt;&lt;p&gt;</w:t>
      </w:r>
      <w:r>
        <w:rPr>
          <w:sz w:val="32"/>
          <w:szCs w:val="32"/>
        </w:rPr>
        <w:t>云中的翩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是天空中最为飘逸的舞者，它们随风而动，遮挡了蓝天，却又透露出无限的可能性。在这幅画面的中心，有一朵朵浮动在空中的云朵，它们如同诗人笔下所描绘的情景，每一片都充满了生命力和神秘感。这不仅是一幅简单的自然风光，更是一种精神境界，是对自由与想象力的赞歌。</w:t>
      </w:r>
      <w:r>
        <w:rPr>
          <w:sz w:val="32"/>
          <w:szCs w:val="32"/>
        </w:rPr>
        <w:t>&lt;/p&gt;&lt;p&gt;&lt;img src="/static-img/fZLmbtT2rcLc0yF2aJKH3fWjVjlqLCRtYVDyATCifxcpc_gFkKXC1T1miB0FU-BxDSrjVsOdkC44MU_ph1TH7mj0LchfI8aCWs1-5s-PGmwVKmhSd8HBuR_-nf-hUjRrNs4Iv1M7oX1-XFUqzQonLLnjEwGpaIZ27Vq0ANGGQzU.jpg"&gt;&lt;/p&gt;&lt;p&gt;</w:t>
      </w:r>
      <w:r>
        <w:rPr>
          <w:sz w:val="32"/>
          <w:szCs w:val="32"/>
        </w:rPr>
        <w:t>纸上的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云彩间，有一支笔，在纸上留下了一行行流畅而优美的字迹。每一个字都是由“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dust”</w:t>
      </w:r>
      <w:r>
        <w:rPr>
          <w:sz w:val="32"/>
          <w:szCs w:val="32"/>
        </w:rPr>
        <w:t>、以及“</w:t>
      </w:r>
      <w:r>
        <w:rPr>
          <w:sz w:val="32"/>
          <w:szCs w:val="32"/>
        </w:rPr>
        <w:t>poem”</w:t>
      </w:r>
      <w:r>
        <w:rPr>
          <w:sz w:val="32"/>
          <w:szCs w:val="32"/>
        </w:rPr>
        <w:t>的精髓融合而成，这些字母仿佛被抽离出来，与周围的大气混合，最终形成了一种独特的声音，这声音既是来自于自然，也是来自于人的心灵深处。这就是“</w:t>
      </w:r>
      <w:r>
        <w:rPr>
          <w:sz w:val="32"/>
          <w:szCs w:val="32"/>
        </w:rPr>
        <w:t>cloud dust by poem”</w:t>
      </w:r>
      <w:r>
        <w:rPr>
          <w:sz w:val="32"/>
          <w:szCs w:val="32"/>
        </w:rPr>
        <w:t>，它不是简单地将词汇堆砌起来，而是在不同的元素之间建立起一种内在联系，让语言得以升华。</w:t>
      </w:r>
      <w:r>
        <w:rPr>
          <w:sz w:val="32"/>
          <w:szCs w:val="32"/>
        </w:rPr>
        <w:t>&lt;/p&gt;&lt;p&gt;&lt;img src="/static-img/kwUGn6CKp8zaJ2GZfahFMPWjVjlqLCRtYVDyATCifxcpc_gFkKXC1T1miB0FU-BxDSrjVsOdkC44MU_ph1TH7mj0LchfI8aCWs1-5s-PGmwVKmhSd8HBuR_-nf-hUjRrNs4Iv1M7oX1-XFUqzQonLLnjEwGpaIZ27Vq0ANGGQzU.jpg"&gt;&lt;/p&gt;&lt;p&gt;</w:t>
      </w:r>
      <w:r>
        <w:rPr>
          <w:sz w:val="32"/>
          <w:szCs w:val="32"/>
        </w:rPr>
        <w:t>灯下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作为这一切创作背后的守护者，它温暖而坚定地发出了光芒。这些光线穿透了窗户，投射到墙上，形成了一系列奇异且迷人的影子。这并非偶然，而是在某种程度上反映出创作者的心理状态，或许他们正沉浸在自己的世界里，或许他们正在寻找灵感，那些投射出的阴影就像是生活中那些难以捉摸的事物，它们存在，但又无法触及。</w:t>
      </w:r>
      <w:r>
        <w:rPr>
          <w:sz w:val="32"/>
          <w:szCs w:val="32"/>
        </w:rPr>
        <w:t>&lt;/p&gt;&lt;p&gt;&lt;img src="/static-img/BNWubXBD146qAcyBdOsS-PWjVjlqLCRtYVDyATCifxcpc_gFkKXC1T1miB0FU-BxDSrjVsOdkC44MU_ph1TH7mj0LchfI8aCWs1-5s-PGmwVKmhSd8HBuR_-nf-hUjRrNs4Iv1M7oX1-XFUqzQonLLnjEwGpaIZ27Vq0ANGGQzU.jpg"&gt;&lt;/p&gt;&lt;p&gt;</w:t>
      </w:r>
      <w:r>
        <w:rPr>
          <w:sz w:val="32"/>
          <w:szCs w:val="32"/>
        </w:rPr>
        <w:t>笔下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手中的笔尖似乎能够捕捉到大气中的微小变化，每一次划过纸张，都能让读者感觉到那份坚持与执着。这里有的是对于自然之美的赞颂，也有对于人生苦短的思考。在这样的笔触下，我们可以看到那个时代的人文关怀，以及他们对于未来命运的一种预见与期待。</w:t>
      </w:r>
      <w:r>
        <w:rPr>
          <w:sz w:val="32"/>
          <w:szCs w:val="32"/>
        </w:rPr>
        <w:t>&lt;/p&gt;&lt;p&gt;&lt;img src="/static-img/4-DEETW-HTPbM1dUnKR-BvWjVjlqLCRtYVDyATCifxcpc_gFkKXC1T1miB0FU-BxDSrjVsOdkC44MU_ph1TH7mj0LchfI8aCWs1-5s-PGmwVKmhSd8HBuR_-nf-hUjRrNs4Iv1M7oX1-XFUqzQonLLnjEwGpaIZ27Vq0ANGGQzU.jpg"&gt;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个时刻，当我们凝视这幅画面，我们似乎能够听到过去的声音，那是一个充满梦想和忧伤的声音。那是一个曾经有人用尽毕生的智慧去理解宇宙，又用尽所有的情感去表达自己的人类历史。在这种跨越时空的情景中，我们也许能够找到属于我们的位置，也许能够从这里汲取一些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扬未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loud dust by poem”</w:t>
      </w:r>
      <w:r>
        <w:rPr>
          <w:sz w:val="32"/>
          <w:szCs w:val="32"/>
        </w:rPr>
        <w:t>并不只是一个标题，更是一首没有结束曲目的歌谣。一旦你踏入了这个世界，你就会发现，无论你走多远，那份诗意总会伴随着你的脚步。当你回望的时候，你会发现那其实一直就在身边，只是在等待着你的觉察。你可以选择让它成为你的指南针，用它来引领你走向更高更远的地方；或者，你可以选择沉醉其中，让自己成为那个永恒未央的小小篇章。</w:t>
      </w:r>
      <w:r>
        <w:rPr>
          <w:sz w:val="32"/>
          <w:szCs w:val="32"/>
        </w:rPr>
        <w:t>&lt;/p&gt;&lt;p&gt;&lt;a href = "/doc/166289-</w:t>
      </w:r>
      <w:r>
        <w:rPr>
          <w:sz w:val="32"/>
          <w:szCs w:val="32"/>
        </w:rPr>
        <w:t>青灯下的云泥梦幕轻纱与诗意悠扬</w:t>
      </w:r>
      <w:r>
        <w:rPr>
          <w:sz w:val="32"/>
          <w:szCs w:val="32"/>
        </w:rPr>
        <w:t>.doc" rel="alternate" download="166289-</w:t>
      </w:r>
      <w:r>
        <w:rPr>
          <w:sz w:val="32"/>
          <w:szCs w:val="32"/>
        </w:rPr>
        <w:t>青灯下的云泥梦幕轻纱与诗意悠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