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与娇妻的私密时刻一场温馨又激情澎湃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与娇妻的私密时刻：一场温馨又激情澎湃的爱情故事</w:t>
      </w:r>
      <w:r>
        <w:rPr>
          <w:sz w:val="32"/>
          <w:szCs w:val="32"/>
        </w:rPr>
        <w:t>&lt;/p&gt;&lt;p&gt;&lt;img src="/static-img/TovdbWO43OUgpP-j4TlgM2uZQLHBJNk4MBmseCQKCQc-ZsBVnc_p_9JqYMJxHn7w.jpg"&gt;&lt;/p&gt;&lt;p&gt;</w:t>
      </w:r>
      <w:r>
        <w:rPr>
          <w:sz w:val="32"/>
          <w:szCs w:val="32"/>
        </w:rPr>
        <w:t>在一个平静的小镇上，生活着一对深爱彼此的夫妻——小张和小王。他们的一段感情充满了甜蜜、理解和支持。然而，在一次偶然的机会下，他们竟意外地走进了一条不为人知的道路。</w:t>
      </w:r>
      <w:r>
        <w:rPr>
          <w:sz w:val="32"/>
          <w:szCs w:val="32"/>
        </w:rPr>
        <w:t>&lt;/p&gt;&lt;p&gt;</w:t>
      </w:r>
      <w:r>
        <w:rPr>
          <w:sz w:val="32"/>
          <w:szCs w:val="32"/>
        </w:rPr>
        <w:t>那天，小张因为公司事务需要出差，一路奔波至深夜才回家。在疲惫之余，他决定给自己放松一下，于是打开电视寻找片子，那时，他发现了一部名为《偷窥》的电影。这部电影讲述的是一个普通家庭中丈夫在妻子不知情的情况下偷窥她的一系列事件，让观众仿佛置身于那些隐秘的情境中。</w:t>
      </w:r>
      <w:r>
        <w:rPr>
          <w:sz w:val="32"/>
          <w:szCs w:val="32"/>
        </w:rPr>
        <w:t>&lt;/p&gt;&lt;p&gt;&lt;img src="/static-img/pDfwjPZL3YSyrrM66TXnxWuZQLHBJNk4MBmseCQKCQc-ZsBVnc_p_9JqYMJxHn7w.jpg"&gt;&lt;/p&gt;&lt;p&gt;</w:t>
      </w:r>
      <w:r>
        <w:rPr>
          <w:sz w:val="32"/>
          <w:szCs w:val="32"/>
        </w:rPr>
        <w:t>看着领导挺进娇妻的体内电影，小张的心里涌起一种既羡慕又困惑的情绪。他开始思考自己的婚姻是否也有那么多未被揭示的事实？他是否也能像电影中的角色那样，去探索更多关于他的妻子的秘密？</w:t>
      </w:r>
      <w:r>
        <w:rPr>
          <w:sz w:val="32"/>
          <w:szCs w:val="32"/>
        </w:rPr>
        <w:t>&lt;/p&gt;&lt;p&gt;</w:t>
      </w:r>
      <w:r>
        <w:rPr>
          <w:sz w:val="32"/>
          <w:szCs w:val="32"/>
        </w:rPr>
        <w:t>第二天，小张回到办公室后，不经意间提起这部电影，并将其影片描述给同事们听。当他说到“看着领导挺进娇妻的体内”，周围的人都纷纷转头看向他，但由于他只是提及了片名，没有详细说明内容，所以大家并没有过度关注，只是感到好奇。</w:t>
      </w:r>
      <w:r>
        <w:rPr>
          <w:sz w:val="32"/>
          <w:szCs w:val="32"/>
        </w:rPr>
        <w:t>&lt;/p&gt;&lt;p&gt;&lt;img src="/static-img/GsiYPikDJVuieDZXdCeiI2uZQLHBJNk4MBmseCQKCQc-ZsBVnc_p_9JqYMJxHn7w.jpg"&gt;&lt;/p&gt;&lt;p&gt;</w:t>
      </w:r>
      <w:r>
        <w:rPr>
          <w:sz w:val="32"/>
          <w:szCs w:val="32"/>
        </w:rPr>
        <w:t>随后几日，小张一直沉浸在这种想法中，他开始对自己的婚姻有了新的认识。他意识到，每个人的生活都可能有无数未知之谜，而这些都是构成家庭美好记忆不可或缺的一部分。因此，他决定改变心态，与小王一起享受每一分每一秒，用真诚和尊重去挖掘彼此之间隐藏的问题和答案。</w:t>
      </w:r>
      <w:r>
        <w:rPr>
          <w:sz w:val="32"/>
          <w:szCs w:val="32"/>
        </w:rPr>
        <w:t>&lt;/p&gt;&lt;p&gt;</w:t>
      </w:r>
      <w:r>
        <w:rPr>
          <w:sz w:val="32"/>
          <w:szCs w:val="32"/>
        </w:rPr>
        <w:t>最终，这次偶然的事情让小张对自己的婚姻产生了新的期待。他学会了珍惜眼前的幸福，同时也学会如何更好地沟通与了解对方，从而使得两人关系更加紧密，最终迎来了更美好的未来。</w:t>
      </w:r>
      <w:r>
        <w:rPr>
          <w:sz w:val="32"/>
          <w:szCs w:val="32"/>
        </w:rPr>
        <w:t>&lt;/p&gt;&lt;p&gt;&lt;img src="/static-img/ydVIN3HSTFwy42x6aYt6xGuZQLHBJNk4MBmseCQKCQc-ZsBVnc_p_9JqYMJxHn7w.jpg"&gt;&lt;/p&gt;&lt;p&gt;&lt;a href = "/doc/164262-</w:t>
      </w:r>
      <w:r>
        <w:rPr>
          <w:sz w:val="32"/>
          <w:szCs w:val="32"/>
        </w:rPr>
        <w:t>领导与娇妻的私密时刻一场温馨又激情澎湃的爱情故事</w:t>
      </w:r>
      <w:r>
        <w:rPr>
          <w:sz w:val="32"/>
          <w:szCs w:val="32"/>
        </w:rPr>
        <w:t>.doc" rel="alternate" download="164262-</w:t>
      </w:r>
      <w:r>
        <w:rPr>
          <w:sz w:val="32"/>
          <w:szCs w:val="32"/>
        </w:rPr>
        <w:t>领导与娇妻的私密时刻一场温馨又激情澎湃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