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如何在零基础上通过一码二码三码系统拿到</w:t>
      </w:r>
      <w:r>
        <w:rPr>
          <w:sz w:val="48"/>
          <w:szCs w:val="48"/>
        </w:rPr>
        <w:t>MBA</w:t>
      </w:r>
      <w:r>
        <w:rPr>
          <w:sz w:val="48"/>
          <w:szCs w:val="48"/>
        </w:rPr>
        <w:t>学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教育已经不再是传统意义上的“坐班听讲”，而是要更加主动和自我驱动。面对这样的人生选择，我决定尝试一下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，这个全新的学习方式让我有机会从零开始，一步步走向成功。</w:t>
      </w:r>
      <w:r>
        <w:rPr>
          <w:sz w:val="32"/>
          <w:szCs w:val="32"/>
        </w:rPr>
        <w:t>&lt;/p&gt;&lt;p&gt;&lt;img src="/static-img/qtGx-1syc16Hysg3BiPzvWuZQLHBJNk4MBmseCQKCQc-ZsBVnc_p_9JqYMJxHn7w.jpg"&gt;&lt;/p&gt;&lt;p&gt;</w:t>
      </w:r>
      <w:r>
        <w:rPr>
          <w:sz w:val="32"/>
          <w:szCs w:val="32"/>
        </w:rPr>
        <w:t>首先，“无人区”这个词让我联想到的是一个没有老师，没有同学，只有自己和电脑屏幕之间的学习环境。这意味着我需要自律得多，时间管理能力也必须提高到一个新的水平。因为没有了课堂上老师的提醒，没有同学间的讨论，我必须自己设定每天的学习计划，并且严格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码”、“二码”、“三码”分别代表了三个不同的阶段，每个阶段都有自己的目标和要求。比如，在第一期中，我需要完成基础课程，这包括经济学、管理学等核心知识；第二期则更注重实践技能，比如市场分析、项目管理等；第三期则是深度拓展，不仅要理论扎实，还要具备一定的创新思维和解决问题的能力。</w:t>
      </w:r>
      <w:r>
        <w:rPr>
          <w:sz w:val="32"/>
          <w:szCs w:val="32"/>
        </w:rPr>
        <w:t>&lt;/p&gt;&lt;p&gt;&lt;img src="/static-img/B_wKuGkRnA3IqHoJjlYbw2uZQLHBJNk4MBmseCQKCQc-ZsBVnc_p_9JqYMJxHn7w.jpg"&gt;&lt;/p&gt;&lt;p&gt;</w:t>
      </w:r>
      <w:r>
        <w:rPr>
          <w:sz w:val="32"/>
          <w:szCs w:val="32"/>
        </w:rPr>
        <w:t>通过这样的分段式学习，我能够逐渐构建起自己的知识体系，同时也能看到自己的进步。我发现，当我掌握了一些基本概念后，再去深入理解它们时，就会产生一种前所未有的兴奋感。这正是我为什么选择这条路，因为它不仅仅是一种考试，更是一种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拿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证书对于我的职业发展来说是一个巨大的加分项。不管是在国内还是国际市场，都能为我的履历增添一份光彩。而且，由于这种类型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比较少见，所以在竞争中也是有一定的独特性。</w:t>
      </w:r>
      <w:r>
        <w:rPr>
          <w:sz w:val="32"/>
          <w:szCs w:val="32"/>
        </w:rPr>
        <w:t>&lt;/p&gt;&lt;p&gt;&lt;img src="/static-img/f1wiKglBawUfTqI3AUdieGuZQLHBJNk4MBmseCQKCQc-ZsBVnc_p_9JqYMJxHn7w.jpg"&gt;&lt;/p&gt;&lt;p&gt;</w:t>
      </w:r>
      <w:r>
        <w:rPr>
          <w:sz w:val="32"/>
          <w:szCs w:val="32"/>
        </w:rPr>
        <w:t>总之，无论如何，这段经历都是值得纪念的一段旅程。在未来的人生道路上，无论遇到什么挑战或机遇，我都将带着这份宝贵的心智与勇气去迎接。</w:t>
      </w:r>
      <w:r>
        <w:rPr>
          <w:sz w:val="32"/>
          <w:szCs w:val="32"/>
        </w:rPr>
        <w:t>&lt;/p&gt;&lt;p&gt;&lt;a href = "/doc/161250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如何在零基础上通过一码二码三码系统拿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</w:t>
      </w:r>
      <w:r>
        <w:rPr>
          <w:sz w:val="32"/>
          <w:szCs w:val="32"/>
        </w:rPr>
        <w:t>.doc" rel="alternate" download="161250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如何在零基础上通过一码二码三码系统拿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