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职业转型后的生活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&lt;img src="/static-img/c0pPofrR7JbDmtKajhjh7u8EKdGZNyJ9HgCODzYJbL6rVF-CXhWaIUxR7L2S_5G4.jpg"&gt;&lt;/p&gt;&lt;p&gt;</w:t>
      </w:r>
      <w:r>
        <w:rPr>
          <w:sz w:val="32"/>
          <w:szCs w:val="32"/>
        </w:rPr>
        <w:t>是什么让你决定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个转折点，我站在了十字路口，面前是两条不同的道路。一条是熟悉的轨迹，那是一条平稳而舒适的道路，它让我能继续享受着以前的生活方式。另一条则是我一直渴望探索的未知之路，那是一个充满挑战和机遇的地方。我知道选择这条路将会带来巨大的变化，但我也深刻地意识到，这可能是我实现真正自我价值的一次机会。</w:t>
      </w:r>
      <w:r>
        <w:rPr>
          <w:sz w:val="32"/>
          <w:szCs w:val="32"/>
        </w:rPr>
        <w:t>&lt;/p&gt;&lt;p&gt;&lt;img src="/static-img/ecYatl7lEu8xmazAeXCHie8EKdGZNyJ9HgCODzYJbL6rVF-CXhWaIUxR7L2S_5G4.jpg"&gt;&lt;/p&gt;&lt;p&gt;</w:t>
      </w:r>
      <w:r>
        <w:rPr>
          <w:sz w:val="32"/>
          <w:szCs w:val="32"/>
        </w:rPr>
        <w:t>你曾经为什么选择了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我选择了“</w:t>
      </w:r>
      <w:r>
        <w:rPr>
          <w:sz w:val="32"/>
          <w:szCs w:val="32"/>
        </w:rPr>
        <w:t>O”——office worker</w:t>
      </w:r>
      <w:r>
        <w:rPr>
          <w:sz w:val="32"/>
          <w:szCs w:val="32"/>
        </w:rPr>
        <w:t>，也就是一名普通的白领。这并不是因为我不喜欢我的工作，而是在当时看似安全、稳定，而且能够很好地应对社会压力。但随着时间推移，我开始发现自己内心深处渴望更多，更高层次的人生体验。我想要的是那种能够激发个人潜能，给予人们成就感和自豪感的事业。</w:t>
      </w:r>
      <w:r>
        <w:rPr>
          <w:sz w:val="32"/>
          <w:szCs w:val="32"/>
        </w:rPr>
        <w:t>&lt;/p&gt;&lt;p&gt;&lt;img src="/static-img/LL6IecwuPKJYRSNBHzAlVe8EKdGZNyJ9HgCODzYJbL6rVF-CXhWaIUxR7L2S_5G4.jpg"&gt;&lt;/p&gt;&lt;p&gt;</w:t>
      </w:r>
      <w:r>
        <w:rPr>
          <w:sz w:val="32"/>
          <w:szCs w:val="32"/>
        </w:rPr>
        <w:t>发生了什么改变你的心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中，我与一些成功人士交流，他们分享了他们如何通过坚持不懈和不断学习，最终达成了自己的目标。这让我突然醒来，对自己的职业生涯产生了一种新的认识。我意识到，如果不去尝试，不去冒险，就永远不会知道自己是否有能力做得更好。</w:t>
      </w:r>
      <w:r>
        <w:rPr>
          <w:sz w:val="32"/>
          <w:szCs w:val="32"/>
        </w:rPr>
        <w:t>&lt;/p&gt;&lt;p&gt;&lt;img src="/static-img/KZmK6DPVkby0ScjIhOEh0O8EKdGZNyJ9HgCODzYJbL6rVF-CXhWaIUxR7L2S_5G4.jpg"&gt;&lt;/p&gt;&lt;p&gt;</w:t>
      </w:r>
      <w:r>
        <w:rPr>
          <w:sz w:val="32"/>
          <w:szCs w:val="32"/>
        </w:rPr>
        <w:t>你是如何从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变成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计划我的职业转型。我花费大量时间研究市场趋势，了解行业动态，并且利用一切资源提升自己的技能。这个过程并不容易，有时候我甚至怀疑是否该重新回到那个安逸但缺乏激情的状态。但每当看到进步，每当有人赞赏我的努力，都让我更加坚信这一路径是我应该走过来的正确之选。</w:t>
      </w:r>
      <w:r>
        <w:rPr>
          <w:sz w:val="32"/>
          <w:szCs w:val="32"/>
        </w:rPr>
        <w:t>&lt;/p&gt;&lt;p&gt;&lt;img src="/static-img/7kC91dnsISALP_cx7hgYFu8EKdGZNyJ9HgCODzYJbL6rVF-CXhWaIUxR7L2S_5G4.jpg"&gt;&lt;/p&gt;&lt;p&gt;</w:t>
      </w:r>
      <w:r>
        <w:rPr>
          <w:sz w:val="32"/>
          <w:szCs w:val="32"/>
        </w:rPr>
        <w:t>你现在的心境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艰苦卓绝但充满成就感的时间，现在回头看，当初决定从</w:t>
      </w:r>
      <w:r>
        <w:rPr>
          <w:sz w:val="32"/>
          <w:szCs w:val="32"/>
        </w:rPr>
        <w:t>&amp;#34;O&amp;#34;</w:t>
      </w:r>
      <w:r>
        <w:rPr>
          <w:sz w:val="32"/>
          <w:szCs w:val="32"/>
        </w:rPr>
        <w:t>变</w:t>
      </w:r>
      <w:r>
        <w:rPr>
          <w:sz w:val="32"/>
          <w:szCs w:val="32"/>
        </w:rPr>
        <w:t>&amp;#34;A&amp;#34;</w:t>
      </w:r>
      <w:r>
        <w:rPr>
          <w:sz w:val="32"/>
          <w:szCs w:val="32"/>
        </w:rPr>
        <w:t>那一刻，是最明智也是最勇敢的一步。在很多方面，比如收入增加、职业认可度提高、还有更广阔的人脉网络，这些都证明了我的决策是正确无误。不过，同时也承认，有时候还是会怀念那些轻松愉快的时候，但是这种感觉已经成为一种珍惜往昔岁月的情绪，而非真实欲求中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希望怎样发展你的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取得了一定的成就，但作为一个不断追求完美的人，总觉得还有许多可以改善的地方。比如说，可以进一步拓展业务范围，或许还要考虑创办属于自己的公司，以便能够完全掌控事业方向。而对于未来的梦想，无论它多么遥远，只要保持热情和毅力，一切皆有可能。而至于吃软饭这个问题呢，它已经成了过去的事情，与现在追逐梦想相比显得微不足道。</w:t>
      </w:r>
      <w:r>
        <w:rPr>
          <w:sz w:val="32"/>
          <w:szCs w:val="32"/>
        </w:rPr>
        <w:t>&lt;/p&gt;&lt;p&gt;&lt;a href = "/doc/158997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职业转型后的生活选择</w:t>
      </w:r>
      <w:r>
        <w:rPr>
          <w:sz w:val="32"/>
          <w:szCs w:val="32"/>
        </w:rPr>
        <w:t>.doc" rel="alternate" download="158997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职业转型后的生活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