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默认母亲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那么的微小却又强大，那就是母爱。它不需要雄壮的言辞，只需要一个温暖的拥抱，一句轻柔的话语，就能让人感受到深深的情感。然而，这种力量不是一蹴而就，它是通过长时间、耐心和坚持，逐渐形成的。这篇文章将讲述这样一个故事，从“母亲刚开始是拒绝后来默认”这一点出发，我们可以探讨家庭关系中的这种转变，以及它背后的意义。</w:t>
      </w:r>
      <w:r>
        <w:rPr>
          <w:sz w:val="32"/>
          <w:szCs w:val="32"/>
        </w:rPr>
        <w:t>&lt;/p&gt;&lt;p&gt;&lt;img src="/static-img/pegIUAQTQ1zC79DhdaHMlWuZQLHBJNk4MBmseCQKCQc-ZsBVnc_p_9JqYMJxHn7w.png"&gt;&lt;/p&gt;&lt;p&gt;</w:t>
      </w:r>
      <w:r>
        <w:rPr>
          <w:sz w:val="32"/>
          <w:szCs w:val="32"/>
        </w:rPr>
        <w:t>第一段：拒绝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大门前站着两位重要的人物——父亲和母亲。他们给予了我们最真挚的情感支持，但每个人的性格都有其独特之处。在某些情况下，父母之间可能会因为不同的价值观或生活方式产生分歧，而这种分歧也可能影响到对孩子们的教育方法。当我还是个孩子时，我记得我的父亲对于我学习上的严格要求，而我的母亲则更偏向于宽容一些。她认为，每个人都应该有自己的一片天空去翱翔。而这种差异，也导致了一段关于教育理念的小冲突。</w:t>
      </w:r>
      <w:r>
        <w:rPr>
          <w:sz w:val="32"/>
          <w:szCs w:val="32"/>
        </w:rPr>
        <w:t>&lt;/p&gt;&lt;p&gt;&lt;img src="/static-img/8V3LwACv0talLKUwQhWAmmuZQLHBJNk4MBmseCQKCQc-ZsBVnc_p_9JqYMJxHn7w.png"&gt;&lt;/p&gt;&lt;p&gt;</w:t>
      </w:r>
      <w:r>
        <w:rPr>
          <w:sz w:val="32"/>
          <w:szCs w:val="32"/>
        </w:rPr>
        <w:t>第二段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了不同并不代表矛盾永恒。我们的父母虽然各自有自己的想法，但他们最终都是为了我们的福祉所作出的选择。在一次家庭聚餐中，我提出了一个问题：“妈妈，您为什么总是那样宽容呢？”她的回答让我印象深刻：“儿子，你知道吗？你的爸爸对你要求很高，因为他希望你能够成为一名优秀的人。我只是希望你能享受学习过程，同时也要学会独立思考和解决问题。”</w:t>
      </w:r>
      <w:r>
        <w:rPr>
          <w:sz w:val="32"/>
          <w:szCs w:val="32"/>
        </w:rPr>
        <w:t>&lt;/p&gt;&lt;p&gt;&lt;img src="/static-img/Nu6T9SHnjPMuhcNSPyT7pWuZQLHBJNk4MBmseCQKCQc-ZsBVnc_p_9JqYMJxHn7w.jpg"&gt;&lt;/p&gt;&lt;p&gt;</w:t>
      </w:r>
      <w:r>
        <w:rPr>
          <w:sz w:val="32"/>
          <w:szCs w:val="32"/>
        </w:rPr>
        <w:t>第三段：默认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突然明白了父母之间并没有真正存在争执，他们只是表达了各自不同的关怀方式。我开始更加理解他们之间那种既相互尊重又相互补充的心态。在此之后，当我面临各种挑战时，无论是学业上的困难还是情感上的波折，我都会回忆起这次对话，并尝试用它们来指导自己。如果说以前我还有一丝抵触现在则完全没有，那是我内心的一个巨大的转变。</w:t>
      </w:r>
      <w:r>
        <w:rPr>
          <w:sz w:val="32"/>
          <w:szCs w:val="32"/>
        </w:rPr>
        <w:t>&lt;/p&gt;&lt;p&gt;&lt;img src="/static-img/AJvu72k5eNA1tur58_K6dmuZQLHBJNk4MBmseCQKCQc-ZsBVnc_p_9JqYMJxHn7w.png"&gt;&lt;/p&gt;&lt;p&gt;</w:t>
      </w:r>
      <w:r>
        <w:rPr>
          <w:sz w:val="32"/>
          <w:szCs w:val="32"/>
        </w:rPr>
        <w:t>第四段：理解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转变，不仅仅是一种心理状态的改变，更是一种行为模式上的调整。我开始更加倾听父母的声音，不再以固定的视角去判断他们，而是在了解之后寻找共同点，以一种更加包容的心态去接受彼此。这是一个循环往复的过程，在这个过程中，我们不断地学习如何更好地沟通，更好地理解对方，让那份最初被称为“拒绝”的东西慢慢演化成了“默认”。</w:t>
      </w:r>
      <w:r>
        <w:rPr>
          <w:sz w:val="32"/>
          <w:szCs w:val="32"/>
        </w:rPr>
        <w:t>&lt;/p&gt;&lt;p&gt;&lt;img src="/static-img/mVNBy-oETfmjgcv8cTvoSWuZQLHBJNk4MBmseCQKCQc-ZsBVnc_p_9JqYMJxHn7w.jpg"&gt;&lt;/p&gt;&lt;p&gt;</w:t>
      </w:r>
      <w:r>
        <w:rPr>
          <w:sz w:val="32"/>
          <w:szCs w:val="32"/>
        </w:rPr>
        <w:t>结尾：默契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母亲刚开始是拒绝后来默认”，我们其实可以从多个层面解读这句话。一方面，它反映的是家庭成员间关系发展中的变化，即使最初存在分歧，最终仍然能够找到共识；另一方面，它也是对于日常生活中那些看似简单，却蕴含深意的事物进行探索的一次旅行。在这个旅程中，我们学会了珍惜这些无声承诺，因为它们构建着我们生命中的桥梁，让我们的家园变得温馨而坚固。</w:t>
      </w:r>
      <w:r>
        <w:rPr>
          <w:sz w:val="32"/>
          <w:szCs w:val="32"/>
        </w:rPr>
        <w:t>&lt;/p&gt;&lt;p&gt;&lt;a href = "/doc/158517-</w:t>
      </w:r>
      <w:r>
        <w:rPr>
          <w:sz w:val="32"/>
          <w:szCs w:val="32"/>
        </w:rPr>
        <w:t>从拒绝到默认母亲的无声承诺</w:t>
      </w:r>
      <w:r>
        <w:rPr>
          <w:sz w:val="32"/>
          <w:szCs w:val="32"/>
        </w:rPr>
        <w:t>.doc" rel="alternate" download="158517-</w:t>
      </w:r>
      <w:r>
        <w:rPr>
          <w:sz w:val="32"/>
          <w:szCs w:val="32"/>
        </w:rPr>
        <w:t>从拒绝到默认母亲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