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修真世界全文阅读指南与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世界全文阅读：揭秘虚拟的神秘领域</w:t>
      </w:r>
      <w:r>
        <w:rPr>
          <w:sz w:val="32"/>
          <w:szCs w:val="32"/>
        </w:rPr>
        <w:t>&lt;/p&gt;&lt;p&gt;&lt;img src="/static-img/PzWVYAxNX3Kb8GK0nzM72ZnjOhtBWaiEPWMMv4ZGHcviGCDQCOaZamn05aeDMOow.jpg"&gt;&lt;/p&gt;&lt;p&gt;</w:t>
      </w:r>
      <w:r>
        <w:rPr>
          <w:sz w:val="32"/>
          <w:szCs w:val="32"/>
        </w:rPr>
        <w:t>在这个充满魔法和奇幻元素的时代，修真世界成为了许多读者追逐的热潮。它不仅仅是一个虚构的概念，而是整个文化现象的一部分。在这个被称为“修真”的世界里，每个人都有着自己的故事要讲述，而我们今天就要探索其中的一个核心元素——全文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修真世界</w:t>
      </w:r>
      <w:r>
        <w:rPr>
          <w:sz w:val="32"/>
          <w:szCs w:val="32"/>
        </w:rPr>
        <w:t>&lt;/p&gt;&lt;p&gt;&lt;img src="/static-img/96JmVJaS2ktP-uVNJOSq_ZnjOhtBWaiEPWMMv4ZGHcviGCDQCOaZamn05aeDMOow.jpg"&gt;&lt;/p&gt;&lt;p&gt;</w:t>
      </w:r>
      <w:r>
        <w:rPr>
          <w:sz w:val="32"/>
          <w:szCs w:val="32"/>
        </w:rPr>
        <w:t>首先，我们需要明白什么是“修真”。简单来说，修真就是一种通过实践、研究和悟性来提升自我，达到一个高层次存在状态的过程。这一概念在各个文化中都有所体现，但是在现代文学作品中尤其受欢迎。人们通过阅读这些作品，可以感受到自己并不孤单，每个人都可能拥有成为超凡脱俗者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理解</w:t>
      </w:r>
      <w:r>
        <w:rPr>
          <w:sz w:val="32"/>
          <w:szCs w:val="32"/>
        </w:rPr>
        <w:t>&lt;/p&gt;&lt;p&gt;&lt;img src="/static-img/zPqVoOq1g2MEcXdMGMWbXJnjOhtBWaiEPWMMv4ZGHcviGCDQCOaZamn05aeDMOow.jpg"&gt;&lt;/p&gt;&lt;p&gt;</w:t>
      </w:r>
      <w:r>
        <w:rPr>
          <w:sz w:val="32"/>
          <w:szCs w:val="32"/>
        </w:rPr>
        <w:t>想要真正地了解并深入到这类作品中去，就必须进行全文阅读。这意味着，不只是浏览书籍中的精彩片段或是关键情节，而是完整地从头到尾地翻阅每一页文字，从而能够更好地理解故事背后的哲学思考，以及作者想要表达的情感和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密隐藏之谜</w:t>
      </w:r>
      <w:r>
        <w:rPr>
          <w:sz w:val="32"/>
          <w:szCs w:val="32"/>
        </w:rPr>
        <w:t>&lt;/p&gt;&lt;p&gt;&lt;img src="/static-img/xT1v-pcQBLGKanAxtHQOBpnjOhtBWaiEPWMMv4ZGHcviGCDQCOaZamn05aeDMOow.jpg"&gt;&lt;/p&gt;&lt;p&gt;</w:t>
      </w:r>
      <w:r>
        <w:rPr>
          <w:sz w:val="32"/>
          <w:szCs w:val="32"/>
        </w:rPr>
        <w:t>当你深入到某个特定的修真小说或者系列时，你会发现，那些看似平淡无奇的小细节，其实蕴含了丰富的信息。如果没有完成整个故事线，你很难洞察那些微妙的情感转折，或许还会错过一些重要的人物关系发展。而只有当你把握住整体结构后，你才能真正领略其中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灵魂伴侣</w:t>
      </w:r>
      <w:r>
        <w:rPr>
          <w:sz w:val="32"/>
          <w:szCs w:val="32"/>
        </w:rPr>
        <w:t>&lt;/p&gt;&lt;p&gt;&lt;img src="/static-img/OokfZ4oFMbuu6OLEdDzKC5njOhtBWaiEPWMMv4ZGHcviGCDQCOaZamn05aeDMOow.jpg"&gt;&lt;/p&gt;&lt;p&gt;</w:t>
      </w:r>
      <w:r>
        <w:rPr>
          <w:sz w:val="32"/>
          <w:szCs w:val="32"/>
        </w:rPr>
        <w:t>在这个由数以百计甚至上千部不同的书籍组成的大海里，有很多作品都是关于友情、爱情以及人生的经历。当你沉浸于这些故事之中，你不禁会开始思考自己的生活，也许就会遇见一个能让你的心跳加速的人；也许，在某个特别的时候，一本书将成为你最好的朋友，让你的内心得到了安慰与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语言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多数人习惯于使用中文来阅读，但是随着互联网技术的飞速发展，全文阅读已经不再局限于一种语言。你可以找到各种翻译版本，无论是在英文、西班牙语还是其他任何语言，这样即使身处不同国家，也能轻松获得最新鲜出炉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开想象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一本又一本关于修真的书籍时，你会发现你的思维变得更加自由。你对未知事物产生了新的兴趣，对传统知识体系有了新的认识，并且开始尝试将这些新知识融入到日常生活中。这种能力，是所有读者梦寐以求却又极少有人能够实现的事情——即使在现实生活中，它们也是非常珍贵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修真世界全文阅读”是一种既能带给我们精神上的升华，又能引导我们走向更广阔想象力的旅程。在这个充满魔法与奇幻色彩的地方，我们可以找到属于自己的位置，无论是作为追梦者的角色，还是作为探险家的身份，都能在这里找到属于我们的那份光芒。</w:t>
      </w:r>
      <w:r>
        <w:rPr>
          <w:sz w:val="32"/>
          <w:szCs w:val="32"/>
        </w:rPr>
        <w:t>&lt;/p&gt;&lt;p&gt;&lt;a href = "/doc/158432-</w:t>
      </w:r>
      <w:r>
        <w:rPr>
          <w:sz w:val="32"/>
          <w:szCs w:val="32"/>
        </w:rPr>
        <w:t>穿越修真世界全文阅读指南与探秘</w:t>
      </w:r>
      <w:r>
        <w:rPr>
          <w:sz w:val="32"/>
          <w:szCs w:val="32"/>
        </w:rPr>
        <w:t>.doc" rel="alternate" download="158432-</w:t>
      </w:r>
      <w:r>
        <w:rPr>
          <w:sz w:val="32"/>
          <w:szCs w:val="32"/>
        </w:rPr>
        <w:t>穿越修真世界全文阅读指南与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