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意回忆</w:t>
      </w:r>
      <w:r>
        <w:rPr>
          <w:sz w:val="48"/>
          <w:szCs w:val="48"/>
        </w:rPr>
        <w:t>-</w:t>
      </w:r>
      <w:r>
        <w:rPr>
          <w:sz w:val="48"/>
          <w:szCs w:val="48"/>
        </w:rPr>
        <w:t>此去经年庄羽岁月静好与悠然自得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此去经年庄羽：岁月静好与悠然自得的故事</w:t>
      </w:r>
      <w:r>
        <w:rPr>
          <w:sz w:val="32"/>
          <w:szCs w:val="32"/>
        </w:rPr>
        <w:t>&lt;/p&gt;&lt;p&gt;&lt;img src="/static-img/w2jyHBIi8RPNSS8U3h71e5njOhtBWaiEPWMMv4ZGHcviGCDQCOaZamn05aeDMOow.jpeg"&gt;&lt;/p&gt;&lt;p&gt;</w:t>
      </w:r>
      <w:r>
        <w:rPr>
          <w:sz w:val="32"/>
          <w:szCs w:val="32"/>
        </w:rPr>
        <w:t>在中国古代文学中，“此去经年”是杜甫的一句诗，意指过去的日子已经成为历史。然而，当我们提及“庄羽”，则不禁联想到一位名叫庄羽的人，他曾是一名农民，但后来因为种种原因放下了锄头，选择了一条更加闲适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庄羽之所以能够悠然自得，是因为他懂得如何将生活中的点滴细节转化为心灵的慰藉。在他的世界里，每一次翻动土地，每一朵花开都成为了他人生的宝贵财富。他对待生活就像对待自己的儿女一样，无论遇到什么困难，都会尽力而为，以最大的努力去解决问题。</w:t>
      </w:r>
      <w:r>
        <w:rPr>
          <w:sz w:val="32"/>
          <w:szCs w:val="32"/>
        </w:rPr>
        <w:t>&lt;/p&gt;&lt;p&gt;&lt;img src="/static-img/ssRhf_9k6rfYK0C_B_xv05njOhtBWaiEPWMMv4ZGHcviGCDQCOaZamn05aeDMOow.jpeg"&gt;&lt;/p&gt;&lt;p&gt;</w:t>
      </w:r>
      <w:r>
        <w:rPr>
          <w:sz w:val="32"/>
          <w:szCs w:val="32"/>
        </w:rPr>
        <w:t>例如，在一个春天，庄羽决定种植一些果树。他知道，这需要时间和耐心，但他相信，只要坚持到底，就一定能收获满园子的果实。于是，他开始了他的工作，从清晨到傍晚，不间断地劳作。当初夏季的时候，果树长势喜人，枝叶繁茂。到了秋天，那些熟透了的水果，就是他的辛勤付出的结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事情都是顺利的，有时候，由于自然因素或者其他不可预见的情况，也许会有一次强降雨，使得整个田地变得泥泞不堪。但是，即使面临这样的困难，庄羽依旧不会气馁。他知道，只要有毅力和智慧，一切都会迎刃而解。他用一种既巧妙又高效的手段，将泥土处理干净，然后继续照料那些正在成长中的植物。</w:t>
      </w:r>
      <w:r>
        <w:rPr>
          <w:sz w:val="32"/>
          <w:szCs w:val="32"/>
        </w:rPr>
        <w:t>&lt;/p&gt;&lt;p&gt;&lt;img src="/static-img/hPflPY2zkxGWl3Db1nDugJnjOhtBWaiEPWMMv4ZGHcviGCDQCOaZamn05aeDMOow.jpg"&gt;&lt;/p&gt;&lt;p&gt;</w:t>
      </w:r>
      <w:r>
        <w:rPr>
          <w:sz w:val="32"/>
          <w:szCs w:val="32"/>
        </w:rPr>
        <w:t>岁月流转，如同杜甫所描绘的情景，此去经年的岁月仿佛已经成为了一幅美丽的画卷。而在这幅画卷中，庄羽那悠然自得的心境成了永恒的主题。他教给我们的不是逃避现实，而是在每个人的生命旅途中找到平衡与幸福，用简单而真挚的话语鼓励人们勇敢面对挑战，用实际行动展示出一种超越时代、跨越世俗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杜甫在其作品中所表达的情感，这些往事虽远，却仍让我们感受到那份淡泊明志、宁静致远的心境。因此，让我们也跟随着庄羽那种豁达乐观的心态，与这片大地同行，为自己的人生添上一抹色彩，为这个世界带来更多温暖和光明。</w:t>
      </w:r>
      <w:r>
        <w:rPr>
          <w:sz w:val="32"/>
          <w:szCs w:val="32"/>
        </w:rPr>
        <w:t>&lt;/p&gt;&lt;p&gt;&lt;img src="/static-img/VzIULwQSDAdY-kYdt2qCo5njOhtBWaiEPWMMv4ZGHcviGCDQCOaZamn05aeDMOow.jpeg"&gt;&lt;/p&gt;&lt;p&gt;&lt;a href = "/doc/158414-</w:t>
      </w:r>
      <w:r>
        <w:rPr>
          <w:sz w:val="32"/>
          <w:szCs w:val="32"/>
        </w:rPr>
        <w:t>诗意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此去经年庄羽岁月静好与悠然自得的故事</w:t>
      </w:r>
      <w:r>
        <w:rPr>
          <w:sz w:val="32"/>
          <w:szCs w:val="32"/>
        </w:rPr>
        <w:t>.doc" rel="alternate" download="158414-</w:t>
      </w:r>
      <w:r>
        <w:rPr>
          <w:sz w:val="32"/>
          <w:szCs w:val="32"/>
        </w:rPr>
        <w:t>诗意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此去经年庄羽岁月静好与悠然自得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