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心灵深处的温暖回忆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说“念你入骨”？</w:t>
      </w:r>
      <w:r>
        <w:rPr>
          <w:sz w:val="32"/>
          <w:szCs w:val="32"/>
        </w:rPr>
        <w:t>&lt;/p&gt;&lt;p&gt;&lt;img src="/static-img/odqhx-SC97kjf_P5lCRHbIgbmDgis1E2J0OHVwUvrOqEPct1IgIKC4ikBAbOh1ol.jpg"&gt;&lt;/p&gt;&lt;p&gt;</w:t>
      </w:r>
      <w:r>
        <w:rPr>
          <w:sz w:val="32"/>
          <w:szCs w:val="32"/>
        </w:rPr>
        <w:t>在人生的旅途中，有些记忆和情感深刻到足以让它们“入骨”，成为我们生活的一部分。这种深刻的联系不仅仅是表面的触动，而是心灵深处的共鸣，跨越时间与空间的纽带。在这个故事里，我们将探索“念你入骨”的背后，这是一种多么强烈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我的世界</w:t>
      </w:r>
      <w:r>
        <w:rPr>
          <w:sz w:val="32"/>
          <w:szCs w:val="32"/>
        </w:rPr>
        <w:t>&lt;/p&gt;&lt;p&gt;&lt;img src="/static-img/4m6Kj0SVykInc7LUfALZsIgbmDgis1E2J0OHVwUvrOorOC6sI81L_5NkN-knjnaplxNttP3WTH98tP3SfCKEi1SmwaEkx1nmpNeY3ukRv34hTAgdv_qZsPhgFfWi6Gaa.jpg"&gt;&lt;/p&gt;&lt;p&gt;</w:t>
      </w:r>
      <w:r>
        <w:rPr>
          <w:sz w:val="32"/>
          <w:szCs w:val="32"/>
        </w:rPr>
        <w:t>记得那天，你轻轻地对我微笑，那一瞬间，我仿佛看到了整个世界。我被你的笑容所吸引，它像阳光一样温暖而明媚，让我感到无比的喜悦。那时，我就意识到了一个事实：我们的关系不仅仅是朋友之间或恋人之间，更是一种彼此依赖、相互扶持的心灵连接。这份感情，如同血液循环一般，在我的心中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都想着你</w:t>
      </w:r>
      <w:r>
        <w:rPr>
          <w:sz w:val="32"/>
          <w:szCs w:val="32"/>
        </w:rPr>
        <w:t>&lt;/p&gt;&lt;p&gt;&lt;img src="/static-img/_Vq26vefF48rW4-MpfciAYgbmDgis1E2J0OHVwUvrOorOC6sI81L_5NkN-knjnaplxNttP3WTH98tP3SfCKEi1SmwaEkx1nmpNeY3ukRv34hTAgdv_qZsPhgFfWi6Gaa.jpg"&gt;&lt;/p&gt;&lt;p&gt;</w:t>
      </w:r>
      <w:r>
        <w:rPr>
          <w:sz w:val="32"/>
          <w:szCs w:val="32"/>
        </w:rPr>
        <w:t>随着时间的推移，无论我身处何方，每当夜幕降临，星空清澈之际，我都会回想起那些与你的美好时光。你是否也曾有过这样的经历？那种无法言喻的情感，让人在安静的时候突然涌上心头，就像是生命本身在提醒我们，不管未来如何变迁，这份情感永远不会消失。这就是所谓的“念你入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怕千里相隔，也能听见你的声音</w:t>
      </w:r>
      <w:r>
        <w:rPr>
          <w:sz w:val="32"/>
          <w:szCs w:val="32"/>
        </w:rPr>
        <w:t>&lt;/p&gt;&lt;p&gt;&lt;img src="/static-img/oQYhcIW4Nr_AMwnj9QJDGYgbmDgis1E2J0OHVwUvrOorOC6sI81L_5NkN-knjnaplxNttP3WTH98tP3SfCKEi1SmwaEkx1nmpNeY3ukRv34hTAgdv_qZsPhgFfWi6Gaa.jpg"&gt;&lt;/p&gt;&lt;p&gt;</w:t>
      </w:r>
      <w:r>
        <w:rPr>
          <w:sz w:val="32"/>
          <w:szCs w:val="32"/>
        </w:rPr>
        <w:t>现在，当我回头望去，那个时候似乎就预示了今后的所有风雨。即便是在忙碌和繁杂之中，也总会有片刻宁静，是那个时候留给我们的音符，一声声轻柔的声音，穿透了岁月，最终抵达了我的耳畔。这些声音，不仅是我自己的回忆，更是我们共同创造出的历史。而这，就是人们常说的“念你入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这份情谊，如同星辰一般恒久远</w:t>
      </w:r>
      <w:r>
        <w:rPr>
          <w:sz w:val="32"/>
          <w:szCs w:val="32"/>
        </w:rPr>
        <w:t>&lt;/p&gt;&lt;p&gt;&lt;img src="/static-img/olVEyoURFud8DaL8hRv2vogbmDgis1E2J0OHVwUvrOorOC6sI81L_5NkN-knjnaplxNttP3WTH98tP3SfCKEi1SmwaEkx1nmpNeY3ukRv34hTAgdv_qZsPhgFfWi6Gaa.jpg"&gt;&lt;/p&gt;&lt;p&gt;</w:t>
      </w:r>
      <w:r>
        <w:rPr>
          <w:sz w:val="32"/>
          <w:szCs w:val="32"/>
        </w:rPr>
        <w:t>如同那些闪烁于夜空中的恒星，它们虽然遥远，但却能够照亮我们的道路。如果有一天，你需要仰望某个方向寻找希望，或许那将是我面向的地方，因为那里藏着两颗永远相连的心。在这个宇宙中，我们找到了一片属于自己的天地，那里的每一寸土地，都承载着我们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念你入骨”是什么？它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念你入骨”并不只是一个简单的话语，它代表的是一种内心深处对另一个人存在力的坚定信仰。它意味着，即使周围的一切都变得模糊，我们对于对方的情感依然清晰可闻；即使距离拉开至极点，我们的心仍旧紧紧相连。这正如诗人的笔下描绘：尽管山高水阔，只要有爱，就没有距离。当有人问起：“怎样才能让‘念’变成‘存’？”答案很简单——只要不断地去思考、去怀念、去珍惜，然后再次回到那最初的心跳同步，从而确保这段关系从来不是单行线，而是一个双向交通路线上的两个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真正重要的是开始，以及持续下去。“忘掉过去吗？”这是一个难以回答的问题，因为如果真的能忘掉，那么一切都是徒劳。但幸运的是，我们可以选择继续前进，用新的日子埋葬旧伤，用新的笑容擦拭眼角的泪痕。不管未来的路如何曲折，只要你们还在彼此心里，“念”就会转化为“存”，直到永远。</w:t>
      </w:r>
      <w:r>
        <w:rPr>
          <w:sz w:val="32"/>
          <w:szCs w:val="32"/>
        </w:rPr>
        <w:t>&lt;/p&gt;&lt;p&gt;&lt;a href = "/doc/158086-</w:t>
      </w:r>
      <w:r>
        <w:rPr>
          <w:sz w:val="32"/>
          <w:szCs w:val="32"/>
        </w:rPr>
        <w:t>念你入骨心灵深处的温暖回忆情感纽带</w:t>
      </w:r>
      <w:r>
        <w:rPr>
          <w:sz w:val="32"/>
          <w:szCs w:val="32"/>
        </w:rPr>
        <w:t>.doc" rel="alternate" download="158086-</w:t>
      </w:r>
      <w:r>
        <w:rPr>
          <w:sz w:val="32"/>
          <w:szCs w:val="32"/>
        </w:rPr>
        <w:t>念你入骨心灵深处的温暖回忆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