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翩跹于牢笼中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洒落在一张桌上铺开的绸缎。她的手指轻巧地将那片彩蝶翼对准了日光，仿佛想让它也能感受到那份温暖与自由。在这个充满诗意的瞬间，她心中涌起了一种无比的情感，那是对于被囚禁生活的一种反思和向往。</w:t>
      </w:r>
      <w:r>
        <w:rPr>
          <w:sz w:val="32"/>
          <w:szCs w:val="32"/>
        </w:rPr>
        <w:t>&lt;/p&gt;&lt;p&gt;&lt;img src="/static-img/NL7X7OOSi7N9JdqkSxPTRWuZQLHBJNk4MBmseCQKCQc-ZsBVnc_p_9JqYMJxHn7w.jpg"&gt;&lt;/p&gt;&lt;p&gt;</w:t>
      </w:r>
      <w:r>
        <w:rPr>
          <w:sz w:val="32"/>
          <w:szCs w:val="32"/>
        </w:rPr>
        <w:t>囚蝶：翩跹于牢笼中的自由之歌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融入世俗</w:t>
      </w:r>
      <w:r>
        <w:rPr>
          <w:sz w:val="32"/>
          <w:szCs w:val="32"/>
        </w:rPr>
        <w:t>&lt;/p&gt;&lt;p&gt;&lt;img src="/static-img/GaKkRoFTq4XfJQB7KXFVRGuZQLHBJNk4MBmseCQKCQc-ZsBVnc_p_9JqYMJxHn7w.jpg"&gt;&lt;/p&gt;&lt;p&gt;</w:t>
      </w:r>
      <w:r>
        <w:rPr>
          <w:sz w:val="32"/>
          <w:szCs w:val="32"/>
        </w:rPr>
        <w:t>她曾是一个普通的人，在城市里匆忙追逐着工作和金钱。她没有时间去思考生命的意义，也没有勇气去打破那些看似固定的规则。直到有一天，一场突如其来的变故，让她失去了那个安逸而又狭小的世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被囚禁的心灵</w:t>
      </w:r>
      <w:r>
        <w:rPr>
          <w:sz w:val="32"/>
          <w:szCs w:val="32"/>
        </w:rPr>
        <w:t>&lt;/p&gt;&lt;p&gt;&lt;img src="/static-img/LOsBWVzX9-IcaBQr6dsaBWuZQLHBJNk4MBmseCQKCQc-ZsBVnc_p_9JqYMJxHn7w.jpg"&gt;&lt;/p&gt;&lt;p&gt;</w:t>
      </w:r>
      <w:r>
        <w:rPr>
          <w:sz w:val="32"/>
          <w:szCs w:val="32"/>
        </w:rPr>
        <w:t>当她站在自己的房子前，看着那扇锁上的门时，她突然意识到了自己内心深处的一种束缚。这不是身体上的限制，而是一种精神上的枷锁。她开始寻找答案，从书本中学习，从朋友那里获取智慧，但最终还是发现，这些都无法解除她的困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翅膀重生</w:t>
      </w:r>
      <w:r>
        <w:rPr>
          <w:sz w:val="32"/>
          <w:szCs w:val="32"/>
        </w:rPr>
        <w:t>&lt;/p&gt;&lt;p&gt;&lt;img src="/static-img/xqZYZDHTsdtt0apg4G_fIGuZQLHBJNk4MBmseCQKCQc-ZsBVnc_p_9JqYMJxHn7w.jpeg"&gt;&lt;/p&gt;&lt;p&gt;</w:t>
      </w:r>
      <w:r>
        <w:rPr>
          <w:sz w:val="32"/>
          <w:szCs w:val="32"/>
        </w:rPr>
        <w:t>有一天，她偶然读到了一篇关于“囚蝶”的故事。这种蝴虫幼虫会在羽化之前进入蛹期，但由于各种原因，它们有时候会错过最佳脱壳时机，被永久地困在石头或者树皮之间。一切希望似乎都要随风而逝。但是，有一种特别的情况下，当它们被挖掘出来，并且重新获得机会，他们可以再次飞翔，就像从未经历过任何苦难一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牢笼与梦想</w:t>
      </w:r>
      <w:r>
        <w:rPr>
          <w:sz w:val="32"/>
          <w:szCs w:val="32"/>
        </w:rPr>
        <w:t>&lt;/p&gt;&lt;p&gt;&lt;img src="/static-img/SiX1_xx6YAxK28zAUhk1TmuZQLHBJNk4MBmseCQKCQc-ZsBVnc_p_9JqYMJxHn7w.jpg"&gt;&lt;/p&gt;&lt;p&gt;</w:t>
      </w:r>
      <w:r>
        <w:rPr>
          <w:sz w:val="32"/>
          <w:szCs w:val="32"/>
        </w:rPr>
        <w:t xml:space="preserve">这段故事触动了她的心弦，使她开始审视自己的生活。她意识到，即使现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像是那些被永远困住的小生命，只是在等待着外界给予机会。当夜幕降临，她闭上眼睛，做出了一个决定——不再让过去定义未来，不要因为恐惧和不安就放弃自我实现的梦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飞翔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踏上一条新的旅程，这是一条充满挑战但又充满希望的路途。她离开了旧生活，与新朋友相遇，对世界有了更深层次的地理解悟。每一次跌倒，每一次失败，都成为了她成长的一部分，最终形成了一个坚韧不拔、勇敢追求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飞扬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成了她的象征，它代表的是内心深处的声音，是对自由与美好生活渴望的一种表达。而这正是每个人的内核所需探索和体验到的——即便是在最艰难的情况下，也总有可能找到出路，无论何时何地，都应保持对美好事物追求不懈的心态，因为只有这样，我们才能真正飞得高，见证更多属于我们的奇迹。</w:t>
      </w:r>
      <w:r>
        <w:rPr>
          <w:sz w:val="32"/>
          <w:szCs w:val="32"/>
        </w:rPr>
        <w:t>&lt;/p&gt;&lt;p&gt;&lt;a href = "/doc/157166-</w:t>
      </w:r>
      <w:r>
        <w:rPr>
          <w:sz w:val="32"/>
          <w:szCs w:val="32"/>
        </w:rPr>
        <w:t>囚蝶翩跹于牢笼中的自由之歌</w:t>
      </w:r>
      <w:r>
        <w:rPr>
          <w:sz w:val="32"/>
          <w:szCs w:val="32"/>
        </w:rPr>
        <w:t>.doc" rel="alternate" download="157166-</w:t>
      </w:r>
      <w:r>
        <w:rPr>
          <w:sz w:val="32"/>
          <w:szCs w:val="32"/>
        </w:rPr>
        <w:t>囚蝶翩跹于牢笼中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