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教室的门口，手里紧紧握着那个小开关，心跳如同雷鸣。我知道，我犯了一个错误。班长是我最好的朋友，我们一起做过无数的事，但这一次，我却不小心触发了一个不可逆转的过程。</w:t>
      </w:r>
      <w:r>
        <w:rPr>
          <w:sz w:val="32"/>
          <w:szCs w:val="32"/>
        </w:rPr>
        <w:t>&lt;/p&gt;&lt;p&gt;&lt;img src="/static-img/M5J9PoGtTglgk_48_MjfEWuZQLHBJNk4MBmseCQKCQc-ZsBVnc_p_9JqYMJxHn7w.jpg"&gt;&lt;/p&gt;&lt;p&gt;</w:t>
      </w:r>
      <w:r>
        <w:rPr>
          <w:sz w:val="32"/>
          <w:szCs w:val="32"/>
        </w:rPr>
        <w:t>记得那天放学后，我们在操场上玩耍，一不小心球就滚到了校园管理处的办公室里。我们急忙追过去，只见门口有个警告灯闪烁，那是学校规定禁止进入的地方。我在一片慌乱中，用力推开门，却没有想到里面竟然是一个控制中心，有好几排按钮和开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是怎么回事？”我惊讶地看着那些复杂的设备，“你看这些，是不是可以控制整个校园的？！”</w:t>
      </w:r>
      <w:r>
        <w:rPr>
          <w:sz w:val="32"/>
          <w:szCs w:val="32"/>
        </w:rPr>
        <w:t>&lt;/p&gt;&lt;p&gt;&lt;img src="/static-img/yX2zzD6Gv01CwZXRPEvoUWuZQLHBJNk4MBmseCQKCQc-ZsBVnc_p_9JqYMJxHn7w.jpg"&gt;&lt;/p&gt;&lt;p&gt;</w:t>
      </w:r>
      <w:r>
        <w:rPr>
          <w:sz w:val="32"/>
          <w:szCs w:val="32"/>
        </w:rPr>
        <w:t>班长皱眉：“别动，不要乱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手已经伸向了一些按钮。我没意识到自己将要触发什么。当我按下了最后一个按钮时，操场上的音乐突然停掉，教室里的灯光开始闪烁，每个角落都充满了紧张与期待。</w:t>
      </w:r>
      <w:r>
        <w:rPr>
          <w:sz w:val="32"/>
          <w:szCs w:val="32"/>
        </w:rPr>
        <w:t>&lt;/p&gt;&lt;p&gt;&lt;img src="/static-img/0_j02Qvc8pMN87GyfkyYxGuZQLHBJNk4MBmseCQKCQc-ZsBVnc_p_9JqYMJxHn7w.jpg"&gt;&lt;/p&gt;&lt;p&gt;</w:t>
      </w:r>
      <w:r>
        <w:rPr>
          <w:sz w:val="32"/>
          <w:szCs w:val="32"/>
        </w:rPr>
        <w:t>接着，一声巨大的声音响起：“班长，你错了！请立即关闭所有系统！”这是校园广播的声音，它仿佛是在对我说：“你这个操作太大胆了，现在必须付出代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的错误，并迅速跑向控制面板。我的手颤抖着摸索着寻找那个打开一切的大开关。在这短暂的一刻，我内心充满恐惧和悔恨，因为这一切都是因为我的疏忽造成的。</w:t>
      </w:r>
      <w:r>
        <w:rPr>
          <w:sz w:val="32"/>
          <w:szCs w:val="32"/>
        </w:rPr>
        <w:t>&lt;/p&gt;&lt;p&gt;&lt;img src="/static-img/LJSJ9jPxUdGIcDJt2Ri66GuZQLHBJNk4MBmseCQKCQc-ZsBVnc_p_9JqYMJxHn7w.jpg"&gt;&lt;/p&gt;&lt;p&gt;</w:t>
      </w:r>
      <w:r>
        <w:rPr>
          <w:sz w:val="32"/>
          <w:szCs w:val="32"/>
        </w:rPr>
        <w:t>终于，在班长和同学们的帮助下，我找到并关闭了那个致命的大开关。这一切只持续了一分钟左右，但感觉像是永远那么漫长。那一刻，对于能否及时修复这一切，都成了悬念中的谜题。而现在，我站在这里，用尽全身力气去请求：班长，请原谅我吧，让我们回到平静的时候吧</w:t>
      </w:r>
      <w:r>
        <w:rPr>
          <w:sz w:val="32"/>
          <w:szCs w:val="32"/>
        </w:rPr>
        <w:t>...&lt;/p&gt;&lt;p&gt;“</w:t>
      </w:r>
      <w:r>
        <w:rPr>
          <w:sz w:val="32"/>
          <w:szCs w:val="32"/>
        </w:rPr>
        <w:t>班长，我错了……能不能关掉开关？”</w:t>
      </w:r>
      <w:r>
        <w:rPr>
          <w:sz w:val="32"/>
          <w:szCs w:val="32"/>
        </w:rPr>
        <w:t>&lt;/p&gt;&lt;p&gt;&lt;img src="/static-img/dXPdgWwiipP1ggcNmVS8KWuZQLHBJNk4MBmseCQKCQc-ZsBVnc_p_9JqYMJxHn7w.jpg"&gt;&lt;/p&gt;&lt;p&gt;&lt;a href = "/doc/157044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.doc" rel="alternate" download="157044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