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一段不朽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一段不朽的爱</w:t>
      </w:r>
      <w:r>
        <w:rPr>
          <w:sz w:val="32"/>
          <w:szCs w:val="32"/>
        </w:rPr>
        <w:t>&lt;/p&gt;&lt;p&gt;&lt;img src="/static-img/1wBIPg9tuRKBOVmOAtJCyZnjOhtBWaiEPWMMv4ZGHcviGCDQCOaZamn05aeDMOow.jpg"&gt;&lt;/p&gt;&lt;p&gt;</w:t>
      </w:r>
      <w:r>
        <w:rPr>
          <w:sz w:val="32"/>
          <w:szCs w:val="32"/>
        </w:rPr>
        <w:t>在这个世界上，有一种特殊的关系，那就是父女之间的情感纽带。这份情感是如此之深，跨越了时间和空间，成为了无数家庭史诗般的传奇。以下是对这一主题的六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缘与承诺</w:t>
      </w:r>
      <w:r>
        <w:rPr>
          <w:sz w:val="32"/>
          <w:szCs w:val="32"/>
        </w:rPr>
        <w:t>&lt;/p&gt;&lt;p&gt;&lt;img src="/static-img/08W16_gjkxijEINa1xfmOpnjOhtBWaiEPWMMv4ZGHcviGCDQCOaZamn05aeDMOow.jpg"&gt;&lt;/p&gt;&lt;p&gt;</w:t>
      </w:r>
      <w:r>
        <w:rPr>
          <w:sz w:val="32"/>
          <w:szCs w:val="32"/>
        </w:rPr>
        <w:t>父母通过怀孕和生育孩子，为他们注入生命，这意味着他们承诺要为孩子提供最基本的人生保障。这种承诺超越了简单的法律责任，它是一种内心深处对子女未来幸福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与成长</w:t>
      </w:r>
      <w:r>
        <w:rPr>
          <w:sz w:val="32"/>
          <w:szCs w:val="32"/>
        </w:rPr>
        <w:t>&lt;/p&gt;&lt;p&gt;&lt;img src="/static-img/sFK2cL2kbvROydPI-L7F4pnjOhtBWaiEPWMMv4ZGHcviGCDQCOaZamn05aeDMOow.jpg"&gt;&lt;/p&gt;&lt;p&gt;</w:t>
      </w:r>
      <w:r>
        <w:rPr>
          <w:sz w:val="32"/>
          <w:szCs w:val="32"/>
        </w:rPr>
        <w:t>父母作为孩子最初学习社会规则、道德标准以及如何成为一个有用成员的地方，他们通过言传身教来塑造子女。在这个过程中，父母不断地给予指导和支持，使得孩子能够逐渐独立并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与保护</w:t>
      </w:r>
      <w:r>
        <w:rPr>
          <w:sz w:val="32"/>
          <w:szCs w:val="32"/>
        </w:rPr>
        <w:t>&lt;/p&gt;&lt;p&gt;&lt;img src="/static-img/_C9R68tqGw31NgMjGkWGpZnjOhtBWaiEPWMMv4ZGHcviGCDQCOaZamn05aeDMOow.png"&gt;&lt;/p&gt;&lt;p&gt;</w:t>
      </w:r>
      <w:r>
        <w:rPr>
          <w:sz w:val="32"/>
          <w:szCs w:val="32"/>
        </w:rPr>
        <w:t>无论是在困难时期还是平静时光，父母总是以关怀的心去看待子女。他们会在需要的时候伸出援手，在危险面前紧紧拥抱，让子女感到安全和温暖。这份保护不仅仅体现在物质上，还包括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&lt;img src="/static-img/WrHLIB75KVBU-wtf09_b65njOhtBWaiEPWMMv4ZGHcviGCDQCOaZamn05aeDMOow.png"&gt;&lt;/p&gt;&lt;p&gt;</w:t>
      </w:r>
      <w:r>
        <w:rPr>
          <w:sz w:val="32"/>
          <w:szCs w:val="32"/>
        </w:rPr>
        <w:t>当子女犯错或经历挫折时，理智而宽厚的父亲母亲能给予必要的理解和耐心。这种理解让年幼者知道，即使犯错，也有家人愿意帮助他们站起来，从而培养出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家庭关系建立在相互信任之上。当孩子遇到问题或挑战时，他们首先会向父亲母亲寻求帮助，因为这被认为是一个安全可靠的地方。不论发生什么，都有家人可以依靠，这样的感觉非常珍贵且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欢笑、泪水甚至争吵都会变成美丽回忆，被珍藏于心底。而这些记忆也将成为后代继承的一部分，无声地告诉下一代关于家族历史、文化价值观以及如何成为好人的故事。</w:t>
      </w:r>
      <w:r>
        <w:rPr>
          <w:sz w:val="32"/>
          <w:szCs w:val="32"/>
        </w:rPr>
        <w:t>&lt;/p&gt;&lt;p&gt;&lt;a href = "/doc/156066-</w:t>
      </w:r>
      <w:r>
        <w:rPr>
          <w:sz w:val="32"/>
          <w:szCs w:val="32"/>
        </w:rPr>
        <w:t>父女情深一段不朽的爱</w:t>
      </w:r>
      <w:r>
        <w:rPr>
          <w:sz w:val="32"/>
          <w:szCs w:val="32"/>
        </w:rPr>
        <w:t>.doc" rel="alternate" download="156066-</w:t>
      </w:r>
      <w:r>
        <w:rPr>
          <w:sz w:val="32"/>
          <w:szCs w:val="32"/>
        </w:rPr>
        <w:t>父女情深一段不朽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