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这不就把客厅变成了急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客厅变成了急救站吗？今天真是个奇怪的一天，家里接连不断地有人来找我帮忙。起初，我还以为是邻居们聚会或者有什么派对，但没想到的是，他们都因为疼痛而来的。</w:t>
      </w:r>
      <w:r>
        <w:rPr>
          <w:sz w:val="32"/>
          <w:szCs w:val="32"/>
        </w:rPr>
        <w:t>&lt;/p&gt;&lt;p&gt;&lt;img src="/static-img/G11-hFF64E6Nikr13Fz5KUZ7LHPi5EKkBpPcySXb2vU3iXSzorZxc3AvPl31vTb3.jpg"&gt;&lt;/p&gt;&lt;p&gt;</w:t>
      </w:r>
      <w:r>
        <w:rPr>
          <w:sz w:val="32"/>
          <w:szCs w:val="32"/>
        </w:rPr>
        <w:t>早上八点多，一位老朋友突然敲门，说他腰部疼得快要翻江倒海了。我给他拿了些常用的止痛药和热敷包，让他在客厅躺下休息。刚放松了一会儿，门铃又响了，是他的女儿，她的脚踝酸痛到不能走路。我赶紧递给她一瓶温水和几片冰糖，让她喝完后再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三位同事轮流来访，每个人都各自抱怨着不同的疼痛问题：肩膀、背部、头脑都是各种不适。他们有的带着药，有的只是随身携带一些小零食和饮料。那一天，我的客厅里充斥着药箱的声音、咳嗽声，还有偶尔的呜咽声。</w:t>
      </w:r>
      <w:r>
        <w:rPr>
          <w:sz w:val="32"/>
          <w:szCs w:val="32"/>
        </w:rPr>
        <w:t>&lt;/p&gt;&lt;p&gt;&lt;img src="/static-img/m54oSxwzNxGrsGpxSi0XJEZ7LHPi5EKkBpPcySXb2vU3iXSzorZxc3AvPl31vTb3.jpg"&gt;&lt;/p&gt;&lt;p&gt;</w:t>
      </w:r>
      <w:r>
        <w:rPr>
          <w:sz w:val="32"/>
          <w:szCs w:val="32"/>
        </w:rPr>
        <w:t>中午的时候，我自己也有点累坏了，但还是坚持陪伴每一个需要帮助的人。这时，一位邻居大妈推门而入，她说她的关节炎犯病，整个人看起来像是被打败了一样。我给她拿出一些冷敷袋子，并指导她如何正确使用，以减轻一下那令人难以忍受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最后一位访客离开后，我感到无比疲惫。但当我回想这一天发生的事情时，却也感到一种满足感，因为每一次微笑和安慰，都让这些人的脸上露出了短暂的光彩。在这个充满爱心的小小战斗中，我成为了他们最亲近的人，也是他们求助的地方。而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，这句话虽然听起来有些夸张，但却真实反映了这一日所经历的情景——我的家，不仅是一栋建筑，更是一个临时性的治疗所，是人们在寻求解脱之路上的一个停靠港口。</w:t>
      </w:r>
      <w:r>
        <w:rPr>
          <w:sz w:val="32"/>
          <w:szCs w:val="32"/>
        </w:rPr>
        <w:t>&lt;/p&gt;&lt;p&gt;&lt;img src="/static-img/n44pPeP0RyvxlKYG0mNEbEZ7LHPi5EKkBpPcySXb2vU3iXSzorZxc3AvPl31vTb3.jpg"&gt;&lt;/p&gt;&lt;p&gt;&lt;a href = "/doc/155963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把客厅变成了急救站吗</w:t>
      </w:r>
      <w:r>
        <w:rPr>
          <w:sz w:val="32"/>
          <w:szCs w:val="32"/>
        </w:rPr>
        <w:t>.doc" rel="alternate" download="155963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把客厅变成了急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