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&lt;/p&gt;&lt;p&gt;&lt;img src="/static-img/Ge6lEaltEWzDEyxyRkNIGUZ7LHPi5EKkBpPcySXb2vU3iXSzorZxc3AvPl31vTb3.jpg"&gt;&lt;/p&gt;&lt;p&gt;</w:t>
      </w:r>
      <w:r>
        <w:rPr>
          <w:sz w:val="32"/>
          <w:szCs w:val="32"/>
        </w:rPr>
        <w:t>在这个游戏中，两位男主角的相遇和合作是整个故事的核心。他们各自拥有不同的背景和能力，却因为一场突如其来的灾难而被迫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共享</w:t>
      </w:r>
      <w:r>
        <w:rPr>
          <w:sz w:val="32"/>
          <w:szCs w:val="32"/>
        </w:rPr>
        <w:t>&lt;/p&gt;&lt;p&gt;&lt;img src="/static-img/bQIrtZqKP61a_jWwJdq3L0Z7LHPi5EKkBpPcySXb2vU3iXSzorZxc3AvPl31vTb3.png"&gt;&lt;/p&gt;&lt;p&gt;</w:t>
      </w:r>
      <w:r>
        <w:rPr>
          <w:sz w:val="32"/>
          <w:szCs w:val="32"/>
        </w:rPr>
        <w:t>双男主在初期面临着资源短缺的问题，他们必须学会如何有效地利用现有的水源，共同为自己的生存打下基础。这不仅是一种物质上的互助，更是一种精神上的支持与信任。在这个过程中，他们逐渐意识到只有通过彼此的力量才能克服困难，这种相互依赖的情感也逐渐在他们之间种下了友谊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&lt;/p&gt;&lt;p&gt;&lt;img src="/static-img/117nS7ld3hcb_2vh0Ngex0Z7LHPi5EKkBpPcySXb2vU3iXSzorZxc3AvPl31vTb3.png"&gt;&lt;/p&gt;&lt;p&gt;</w:t>
      </w:r>
      <w:r>
        <w:rPr>
          <w:sz w:val="32"/>
          <w:szCs w:val="32"/>
        </w:rPr>
        <w:t>随着时间的推移，双男主开始将自己的技能结合起来，对灌溉系统进行改进。其中一个男主擅长机械维护，而另一个则精通农业科学，他们通过不断尝试和实践，最终发明了一套高效且节能的灌溉方法。这不仅提高了他们自身的地位，也让周围的人对他们产生了更多好奇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&lt;img src="/static-img/2hT1Mm4M3xfQlwn8jQMdikZ7LHPi5EKkBpPcySXb2vU3iXSzorZxc3AvPl31vTb3.png"&gt;&lt;/p&gt;&lt;p&gt;</w:t>
      </w:r>
      <w:r>
        <w:rPr>
          <w:sz w:val="32"/>
          <w:szCs w:val="32"/>
        </w:rPr>
        <w:t>随着灌溉系统变得更加完善，双男主也面临着新的挑战——如何应对可能出现的一系列风险。例如，一旦设备故障或者自然灾害发生，都会严重影响到农作物生长情况。在这方面，他们不得不加强沟通协调，将自己的优势互补，以确保农作物能够得到充分保护，从而保证整个社区的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l5Zoblmih330cXQs2DsKKEZ7LHPi5EKkBpPcySXb2vU3iXSzorZxc3AvPl31vTb3.png"&gt;&lt;/p&gt;&lt;p&gt;</w:t>
      </w:r>
      <w:r>
        <w:rPr>
          <w:sz w:val="32"/>
          <w:szCs w:val="32"/>
        </w:rPr>
        <w:t>由于两人都是创意无限的大脑，在解决问题时总是能够提出新的想法和方案。这种创新精神激励了整个村庄，让人们认识到即使是在困境中，也可以找到积极向上发展之路。而这一点正是两个男人最吸引人的地方，因为它们代表了希望、勇气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对于这两个男人所做出的贡献越来越清楚。尽管起初大家对他们抱有怀疑态度，但见证过他们多次救赎之后，这些疑虑都烟消云散。当地人开始理解并尊敬这些曾经被孤立的人们，并把它们视为英雄人物，这份认可成为了两人心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还存在很多挑战，但当两个男人站在一起的时候，无论何时何刻，他们都相信自己能够克服一切困难。一切从简单的小步骤开始，比如共同照料庄稼、修理设备等日常工作，其实就是一种生活方式，是一种关于希望与坚持下去的事情。而这一切都建立在彼此之间牢固不可破裂的心灵联系上，只要有这样的伙伴，即便是在艰苦卓绝的情况下，也能找到前行之道。</w:t>
      </w:r>
      <w:r>
        <w:rPr>
          <w:sz w:val="32"/>
          <w:szCs w:val="32"/>
        </w:rPr>
        <w:t>&lt;/p&gt;&lt;p&gt;&lt;a href = "/doc/154688-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.doc" rel="alternate" download="154688-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