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岁月红尘中的沙雕艺术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岁月：红尘中的沙雕艺术与时光的流转</w:t>
      </w:r>
      <w:r>
        <w:rPr>
          <w:sz w:val="32"/>
          <w:szCs w:val="32"/>
        </w:rPr>
        <w:t>&lt;/p&gt;&lt;p&gt;&lt;img src="/static-img/hJV59XINFrEIqYxnNM205muZQLHBJNk4MBmseCQKCQc-ZsBVnc_p_9JqYMJxHn7w.jpg"&gt;&lt;/p&gt;&lt;p&gt;</w:t>
      </w:r>
      <w:r>
        <w:rPr>
          <w:sz w:val="32"/>
          <w:szCs w:val="32"/>
        </w:rPr>
        <w:t>在这个世界上，有一种艺术，它不需要任何工具，只凭借一双巧手和无限的想象力，就能创造出生命般动人的作品——这就是红尘中的沙雕艺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正是这种艺术在人间的一抹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匠人以血泪为代价，精心打造着这些看似脆弱却又坚韧不拔的作品。他们用泥土、水分和时间，为我们的生活增添了一抹温暖。这份独特的美感，不仅让我们惊叹于人类智慧的深邃，更使我们对生活充满了敬畏之情。</w:t>
      </w:r>
      <w:r>
        <w:rPr>
          <w:sz w:val="32"/>
          <w:szCs w:val="32"/>
        </w:rPr>
        <w:t>&lt;/p&gt;&lt;p&gt;&lt;img src="/static-img/G3WsxWrt6IqW5oN5q9C79muZQLHBJNk4MBmseCQKCQc-ZsBVnc_p_9JqYMJxHn7w.jpg"&gt;&lt;/p&gt;&lt;p&gt;</w:t>
      </w:r>
      <w:r>
        <w:rPr>
          <w:sz w:val="32"/>
          <w:szCs w:val="32"/>
        </w:rPr>
        <w:t>记得一个关于中国南方的小镇，那里的孩子们每年都会举办一次小规模的沙雕节。在那个阳光明媚的小镇上，每个人都成了画家，每块石头都变成了画布。孩子们用自己的双手，将普通的大理石变成活生生的动物、神话传说中的人物，他们甚至还模仿了历史上的伟大人物，让那些曾经沉默多年的故事重新回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艺术并不是只局限于某个地方或文化，它跨越了国界，融入到了各种各样的民俗活动中。在印度，一些寺庙会利用空出的土地来进行壁画制作，而这些壁画往往都是描绘佛教故事或者宗教符号。它们既是对信仰忠诚者的表达，也是对于当地文化的一个重要记录。</w:t>
      </w:r>
      <w:r>
        <w:rPr>
          <w:sz w:val="32"/>
          <w:szCs w:val="32"/>
        </w:rPr>
        <w:t>&lt;/p&gt;&lt;p&gt;&lt;img src="/static-img/AH_9mCwVk03-sDNjKF_pA2uZQLHBJNk4MBmseCQKCQc-ZsBVnc_p_9JqYMJxHn7w.jpg"&gt;&lt;/p&gt;&lt;p&gt;</w:t>
      </w:r>
      <w:r>
        <w:rPr>
          <w:sz w:val="32"/>
          <w:szCs w:val="32"/>
        </w:rPr>
        <w:t>然而，与其它形式相比，沙雕最显著的是其易朽性质。这也是为什么很多早期文明把它作为一种纪念品使用，因为它们能够承载更多的情感意义。当时间慢慢侵蚀掉那些细腻的手法，当风雨不断磨损那些精致的线条，那些被称为“红尘一沙雕”的作品也就此消逝。但即便如此，它们留下的痕迹依然触动着人们的心灵，让后人铭记着曾经发生过的事情，或许更甚于那些永久性的建筑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可以这样理解，“红尘一沙雕”并不仅仅是一种技艺，它是一种精神，一种态度。一种承认一切皆有终结，但同时珍视现在这一刻所拥有的美好；一种尊重自然规律，同时也希望通过自己的努力去改变一些事情；最后，一种对未来充满期待，但又不忘初心，对过去怀有感激之情。</w:t>
      </w:r>
      <w:r>
        <w:rPr>
          <w:sz w:val="32"/>
          <w:szCs w:val="32"/>
        </w:rPr>
        <w:t>&lt;/p&gt;&lt;p&gt;&lt;img src="/static-img/5aPMzcbg_hokm4vLKH_9M2uZQLHBJNk4MBmseCQKCQc-ZsBVnc_p_9JqYMJxHn7w.jpg"&gt;&lt;/p&gt;&lt;p&gt;</w:t>
      </w:r>
      <w:r>
        <w:rPr>
          <w:sz w:val="32"/>
          <w:szCs w:val="32"/>
        </w:rPr>
        <w:t>随着岁月流转，我们也要像那位懂得如何将泥土塑造成生命般活力的匠人一样，用自己的双手去书写属于自己的一段篇章。不管是在忙碌繁华的大都市还是宁静悠远的小村庄，只要有一颗愿意探索和创造的心，就一定能找到属于自己“红尘一沙雕”的位置，并在那里留下属于自己的足迹。</w:t>
      </w:r>
      <w:r>
        <w:rPr>
          <w:sz w:val="32"/>
          <w:szCs w:val="32"/>
        </w:rPr>
        <w:t>&lt;/p&gt;&lt;p&gt;&lt;a href = "/doc/154321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岁月红尘中的沙雕艺术与时光的流转</w:t>
      </w:r>
      <w:r>
        <w:rPr>
          <w:sz w:val="32"/>
          <w:szCs w:val="32"/>
        </w:rPr>
        <w:t>.doc" rel="alternate" download="154321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岁月红尘中的沙雕艺术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