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的孤独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崎岖而漫长的道路上，我走得格外艰难，每一步都承载着我对自我的不懈追求。我于世间全无敌，仿佛是我内心深处的一种信念，一种力量，让我能够面对一切困难和挑战。</w:t>
      </w:r>
      <w:r>
        <w:rPr>
          <w:sz w:val="32"/>
          <w:szCs w:val="32"/>
        </w:rPr>
        <w:t>&lt;/p&gt;&lt;p&gt;&lt;img src="/static-img/u4-yNlnz6nFT3_GhPsatvVJGYpVAfHd1BtL2bV8Uy5PE8exH4Y5gCCTpwJtQDi04.jpg"&gt;&lt;/p&gt;&lt;p&gt;</w:t>
      </w:r>
      <w:r>
        <w:rPr>
          <w:sz w:val="32"/>
          <w:szCs w:val="32"/>
        </w:rPr>
        <w:t>首先，这条路上的每一步都是自主选择的结果。我从未被人或事物所左右，而是始终坚持自己的想法和行动。比如，在学术领域，我从未依赖他人的帮助，而是通过自己不懈努力学习，掌握了所有知识点。这让我在专业领域中脱颖而出，不仅提升了自己的能力，也增强了我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旅程中，我学会了如何应对逆境。在生活中的各种挫折和失败中，我总能找到前进的动力。比如，当我第一次尝试创业时，由于缺乏经验，最终项目失败了。但我没有放弃，而是将那次经历作为教训，用来改善下一次的策略和执行力。这种持续不断地面对困难并克服它们的心态，使得我在其他领域也表现出色。</w:t>
      </w:r>
      <w:r>
        <w:rPr>
          <w:sz w:val="32"/>
          <w:szCs w:val="32"/>
        </w:rPr>
        <w:t>&lt;/p&gt;&lt;p&gt;&lt;img src="/static-img/Dmm8LyvxPhGcCE9iNbR5KFJGYpVAfHd1BtL2bV8Uy5OqW0hCcs9-dFaZPc-Lse0R5vDmfESTVm0LB3cBLjrf2rtPCB78zWjeqV77gHZGfAlrAkdMhXKVJuDZKl1nzeNjLaCm_UzgCSH_oI_cnHehjG12VpZNEmHl476A9RNOT04.jpg"&gt;&lt;/p&gt;&lt;p&gt;</w:t>
      </w:r>
      <w:r>
        <w:rPr>
          <w:sz w:val="32"/>
          <w:szCs w:val="32"/>
        </w:rPr>
        <w:t>再者，在这条孤独之路上，我学会了一些人际交往技巧，虽然这些技巧并非来自于刻意练习，但却非常有效。当别人需要帮助时，他们会自然而然地找过来，因为他们知道，即使是在最需要的时候，你也是那个可以依靠的人。而这一切，都源于你“我于世间全无敌”的态度，无论是在言语还是行为上，都散发出一种不可忽视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旅程让我认识到了时间宝贵与转瞬即逝的事实。我明白，每个决定、每个行动都会影响到我的未来，因此必须谨慎行事。这种对于时间珍惜的心理状态，让我成为一个有远见卓识的人，同时也让我的日常生活充满节奏与效率。</w:t>
      </w:r>
      <w:r>
        <w:rPr>
          <w:sz w:val="32"/>
          <w:szCs w:val="32"/>
        </w:rPr>
        <w:t>&lt;/p&gt;&lt;p&gt;&lt;img src="/static-img/nSQHsc9Gy28pOLi8Po5hUlJGYpVAfHd1BtL2bV8Uy5OqW0hCcs9-dFaZPc-Lse0R5vDmfESTVm0LB3cBLjrf2rtPCB78zWjeqV77gHZGfAlrAkdMhXKVJuDZKl1nzeNjLaCm_UzgCSH_oI_cnHehjG12VpZNEmHl476A9RNOT04.jpg"&gt;&lt;/p&gt;&lt;p&gt;</w:t>
      </w:r>
      <w:r>
        <w:rPr>
          <w:sz w:val="32"/>
          <w:szCs w:val="32"/>
        </w:rPr>
        <w:t>最后，这条天下无敌的孤独之路还教育给我了一种超越个人成就、关注社会贡献的心态。在某些时候，即便是我个人成功也不足为道，但只要它能带给他人启发或改变，那才真正意义上的成功。在这个过程中，我发现，与其说是我“天下无敌”，倒不如说是我渴望为这个世界带去一点正面的影响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下无敌”并不意味着一个人要独立、高傲或是不屑于他人的合作，它更是一种责任感，一种永恒追求完美的心态，以及一种能够承受任何压力的心理素质。只有当我们把这些品质融入到我们的日常生活中，我们才能真正实现“我于世间全无敌”。</w:t>
      </w:r>
      <w:r>
        <w:rPr>
          <w:sz w:val="32"/>
          <w:szCs w:val="32"/>
        </w:rPr>
        <w:t>&lt;/p&gt;&lt;p&gt;&lt;img src="/static-img/q8FQcFhZjBJGc6zaJZfDvlJGYpVAfHd1BtL2bV8Uy5OqW0hCcs9-dFaZPc-Lse0R5vDmfESTVm0LB3cBLjrf2rtPCB78zWjeqV77gHZGfAlrAkdMhXKVJuDZKl1nzeNjLaCm_UzgCSH_oI_cnHehjG12VpZNEmHl476A9RNOT04.jpg"&gt;&lt;/p&gt;&lt;p&gt;&lt;a href = "/doc/153806-</w:t>
      </w:r>
      <w:r>
        <w:rPr>
          <w:sz w:val="32"/>
          <w:szCs w:val="32"/>
        </w:rPr>
        <w:t>天下无敌的孤独之路</w:t>
      </w:r>
      <w:r>
        <w:rPr>
          <w:sz w:val="32"/>
          <w:szCs w:val="32"/>
        </w:rPr>
        <w:t>.doc" rel="alternate" download="153806-</w:t>
      </w:r>
      <w:r>
        <w:rPr>
          <w:sz w:val="32"/>
          <w:szCs w:val="32"/>
        </w:rPr>
        <w:t>天下无敌的孤独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