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说要去公园要了我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日漫步追忆在公园的约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漫步：追忆在公园的约定</w:t>
      </w:r>
      <w:r>
        <w:rPr>
          <w:sz w:val="32"/>
          <w:szCs w:val="32"/>
        </w:rPr>
        <w:t>&lt;/p&gt;&lt;p&gt;&lt;img src="/static-img/iOTfbRpwbpshmwFRZ13vqeVq3I0gZWzyTB-y2edA_aOYMpbThI2c3XkUYULThRe1.jpg"&gt;&lt;/p&gt;&lt;p&gt;</w:t>
      </w:r>
      <w:r>
        <w:rPr>
          <w:sz w:val="32"/>
          <w:szCs w:val="32"/>
        </w:rPr>
        <w:t>记得那是一个阳光明媚的周末，我和男朋友决定去附近的公园散步。他的话语就像一道温柔的风，轻轻地吹拂过我的耳边：“我要去公园，要了你。”那时，我不知道这句话背后隐藏着的是什么，但我知道，他说这话的时候眼中流露出一种期待和喜悦，那是我从未见过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来到了一个被绿树环绕的大草坪上，空气中弥漫着花香和新鲜泥土的味道。我坐在他身旁，看着孩子们在远处嬉戏玩耍，他们的声音像是小鸟啼鸣般清脆而欢快。</w:t>
      </w:r>
      <w:r>
        <w:rPr>
          <w:sz w:val="32"/>
          <w:szCs w:val="32"/>
        </w:rPr>
        <w:t>&lt;/p&gt;&lt;p&gt;&lt;img src="/static-img/QSs5hdDf1a-cXZeVuKwva-Vq3I0gZWzyTB-y2edA_aMtSbAQ_MLn_hwZBOpWfMB9AmslK3uf0v_7r2ukhsS3vpBjuAcyowjQxQX5Z10m_2bHzD2u8Mr4qdeTzkf-paxyZtPwPpw7PEBhl_ZyPXTD2f3uhTmPTXsNRDJlqbe2itw.jpg"&gt;&lt;/p&gt;&lt;p&gt;“</w:t>
      </w:r>
      <w:r>
        <w:rPr>
          <w:sz w:val="32"/>
          <w:szCs w:val="32"/>
        </w:rPr>
        <w:t>为什么要带我来这里？”我好奇地问他。他微微一笑，“因为这里是我们第一次约会的地方，也是我最喜欢的地方。你看，这里有我们的故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即，他拿出手机，从相册中翻找起照片。他指给我看，一张是我们初次见面的照片；另一张是在这个公园里，我们手牵手走过河堤上的影子。每张照片都承载着不同的回忆，每一次重逢都让我们的爱情变得更加坚固。</w:t>
      </w:r>
      <w:r>
        <w:rPr>
          <w:sz w:val="32"/>
          <w:szCs w:val="32"/>
        </w:rPr>
        <w:t>&lt;/p&gt;&lt;p&gt;&lt;img src="/static-img/NwJ8dq_hNIqs-GWNMR7tr-Vq3I0gZWzyTB-y2edA_aMtSbAQ_MLn_hwZBOpWfMB9AmslK3uf0v_7r2ukhsS3vpBjuAcyowjQxQX5Z10m_2bHzD2u8Mr4qdeTzkf-paxyZtPwPpw7PEBhl_ZyPXTD2f3uhTmPTXsNRDJlqbe2itw.jpg"&gt;&lt;/p&gt;&lt;p&gt;</w:t>
      </w:r>
      <w:r>
        <w:rPr>
          <w:sz w:val="32"/>
          <w:szCs w:val="32"/>
        </w:rPr>
        <w:t>他还讲述了其他关于这个公园的话题，比如如何在此遇到的一对老人，他们每天下午一起散步，是多年夫妻；还有那个小男孩，他总是在这里画画，希望将自己的艺术作品展示给世界看到。在这些故事中，我越发感受到了这座城市不仅仅是一片土地，它也是无数个人的生活场景、爱情故事和梦想之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开始西下，我们并肩坐在长椅上，看着夕阳慢慢沉入大海。那一刻，我意识到，“男朋友说要去公园要了我”并不只是一个简单的邀请，而是一个承诺，是对过去美好时光的回顾，也是对未来共同探索的一种预示。我明白了，无论何时，当听闻这四个字，就意味着有一段新的旅程等待着我们去发现。</w:t>
      </w:r>
      <w:r>
        <w:rPr>
          <w:sz w:val="32"/>
          <w:szCs w:val="32"/>
        </w:rPr>
        <w:t>&lt;/p&gt;&lt;p&gt;&lt;img src="/static-img/kOJCBFIyFa5pTz9WeKro5OVq3I0gZWzyTB-y2edA_aMtSbAQ_MLn_hwZBOpWfMB9AmslK3uf0v_7r2ukhsS3vpBjuAcyowjQxQX5Z10m_2bHzD2u8Mr4qdeTzkf-paxyZtPwPpw7PEBhl_ZyPXTD2f3uhTmPTXsNRDJlqbe2itw.jpg"&gt;&lt;/p&gt;&lt;p&gt;</w:t>
      </w:r>
      <w:r>
        <w:rPr>
          <w:sz w:val="32"/>
          <w:szCs w:val="32"/>
        </w:rPr>
        <w:t>春天已经过去，夏季也结束了，但那个秋日黄昏，在那个特别的地方，与特别的人共度时间，让我的心灵深受触动。这就是《春日漫步：追忆在公园的约定》，它不仅是一篇文章，更是一段真实的情感交换，一段关于爱与记忆的小小传奇。</w:t>
      </w:r>
      <w:r>
        <w:rPr>
          <w:sz w:val="32"/>
          <w:szCs w:val="32"/>
        </w:rPr>
        <w:t>&lt;/p&gt;&lt;p&gt;&lt;a href = "/doc/153782-</w:t>
      </w:r>
      <w:r>
        <w:rPr>
          <w:sz w:val="32"/>
          <w:szCs w:val="32"/>
        </w:rPr>
        <w:t>男朋友说要去公园要了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日漫步追忆在公园的约定</w:t>
      </w:r>
      <w:r>
        <w:rPr>
          <w:sz w:val="32"/>
          <w:szCs w:val="32"/>
        </w:rPr>
        <w:t>.doc" rel="alternate" download="153782-</w:t>
      </w:r>
      <w:r>
        <w:rPr>
          <w:sz w:val="32"/>
          <w:szCs w:val="32"/>
        </w:rPr>
        <w:t>男朋友说要去公园要了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日漫步追忆在公园的约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