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光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颗遥远的星球，名为盛夏光年。这颗星球拥有着与众不同的特性，它们不仅是对现实世界的一种异想天开，也是对人类梦想和希望的无限展望。在这个充满神秘色彩的地方，存在着一种特殊的文本形式——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9XnSSnI4K0Zc_Tquy82vTqU8M2wIeWJ0_rxU8Rolr7XUqTGI_yQGcXh6b35BBgJ.jpg"&gt;&lt;/p&gt;&lt;p&gt;</w:t>
      </w:r>
      <w:r>
        <w:rPr>
          <w:sz w:val="32"/>
          <w:szCs w:val="32"/>
        </w:rPr>
        <w:t>一、探索盛夏光年的奇迹</w:t>
      </w:r>
      <w:r>
        <w:rPr>
          <w:sz w:val="32"/>
          <w:szCs w:val="32"/>
        </w:rPr>
        <w:t xml:space="preserve">&lt;/p&gt;&lt;p&gt;&lt;img src="/static-img/xU_Enywf8y89tY3m0EoMnTqU8M2wIeWJ0_rxU8Rolr7xtrRc0C110fK8JMudToDsrIg8bSlxjNuJiaSFk-ffkg9ExDEoUksMCMjZN5KGFsY76D0FTLNCNM0-xdvrBhVlMQbQCXS7UvbU8_saVSA3c8ZgduqTgdSTL08n6TOGb6KlwxE8B7Nfh5q99V43L_YT09iqrH6levkoKA9YFLm76A.jpg"&gt;&lt;/p&gt;&lt;p&gt;1.1 </w:t>
      </w:r>
      <w:r>
        <w:rPr>
          <w:sz w:val="32"/>
          <w:szCs w:val="32"/>
        </w:rPr>
        <w:t>文本之源：《盛夏光年》这部作品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科技飞速发展的时代，一位</w:t>
      </w:r>
      <w:r>
        <w:rPr>
          <w:sz w:val="32"/>
          <w:szCs w:val="32"/>
        </w:rPr>
        <w:t>visionsary</w:t>
      </w:r>
      <w:r>
        <w:rPr>
          <w:sz w:val="32"/>
          <w:szCs w:val="32"/>
        </w:rPr>
        <w:t>（先知）创造了《盛夏光年》，这是一部跨越时空的情感故事。它以最原始而直接的人类情感作为核心元素，穿插着未来的技术和哲学思想。这种结合，使得文本不仅仅是一个简单的情节叙述，更像是打开一扇通往未来世界的大门。</w:t>
      </w:r>
      <w:r>
        <w:rPr>
          <w:sz w:val="32"/>
          <w:szCs w:val="32"/>
        </w:rPr>
        <w:t xml:space="preserve">&lt;/p&gt;&lt;p&gt;&lt;img src="/static-img/UfMJa4yjsS7QTNwYlkUaUzqU8M2wIeWJ0_rxU8Rolr7xtrRc0C110fK8JMudToDsrIg8bSlxjNuJiaSFk-ffkg9ExDEoUksMCMjZN5KGFsY76D0FTLNCNM0-xdvrBhVlMQbQCXS7UvbU8_saVSA3c8ZgduqTgdSTL08n6TOGb6KlwxE8B7Nfh5q99V43L_YT09iqrH6levkoKA9YFLm76A.jpg"&gt;&lt;/p&gt;&lt;p&gt;1.2 </w:t>
      </w:r>
      <w:r>
        <w:rPr>
          <w:sz w:val="32"/>
          <w:szCs w:val="32"/>
        </w:rPr>
        <w:t>创作背后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作者对于未来的深刻洞察，以及对人性的理解。作者通过精心编织每一个细节，将个人经历与宏大的宇宙背景相结合，从而构建了一幅关于希望与追求完美生活的壮丽画卷。</w:t>
      </w:r>
      <w:r>
        <w:rPr>
          <w:sz w:val="32"/>
          <w:szCs w:val="32"/>
        </w:rPr>
        <w:t>&lt;/p&gt;&lt;p&gt;&lt;img src="/static-img/7nW-SrCwBPcEAFZPJhdFhTqU8M2wIeWJ0_rxU8Rolr7xtrRc0C110fK8JMudToDsrIg8bSlxjNuJiaSFk-ffkg9ExDEoUksMCMjZN5KGFsY76D0FTLNCNM0-xdvrBhVlMQbQCXS7UvbU8_saVSA3c8ZgduqTgdSTL08n6TOGb6KlwxE8B7Nfh5q99V43L_YT09iqrH6levkoKA9YFLm76A.jpg"&gt;&lt;/p&gt;&lt;p&gt;</w:t>
      </w:r>
      <w:r>
        <w:rPr>
          <w:sz w:val="32"/>
          <w:szCs w:val="32"/>
        </w:rPr>
        <w:t>二、阅读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 xml:space="preserve">&lt;/p&gt;&lt;p&gt;&lt;img src="/static-img/5PbPFsSBRmT50qd_w0Po8jqU8M2wIeWJ0_rxU8Rolr7xtrRc0C110fK8JMudToDsrIg8bSlxjNuJiaSFk-ffkg9ExDEoUksMCMjZN5KGFsY76D0FTLNCNM0-xdvrBhVlMQbQCXS7UvbU8_saVSA3c8ZgduqTgdSTL08n6TOGb6KlwxE8B7Nfh5q99V43L_YT09iqrH6levkoKA9YFLm76A.png"&gt;&lt;/p&gt;&lt;p&gt;2.1 </w:t>
      </w:r>
      <w:r>
        <w:rPr>
          <w:sz w:val="32"/>
          <w:szCs w:val="32"/>
        </w:rPr>
        <w:t>心灵旅程：通过阅读体验不同维度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《盛夏光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你将踏上一次心灵旅程。这不是传统意义上的旅行，而是一次时间穿梭，一次对于生命价值观重估和自我反思。每一页都可能带来新的启示，每个字都承载着前所未有的可能性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技术革新：数字化文本赋予了新的读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得到了更新，不再局限于纸质书籍或电子屏幕上的文字，而是在虚拟现实环境中呈现，让读者能够沉浸式地体验故事中的场景，这种全新的事物已然成为人们追求更高阅读体验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力：从文字到社会思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交流：全球范围内共享情感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有其界限，但情感却可以跨越国界。当《盛夏光年的》被翻译成多国语言，并且流传至四方，那些共同的情绪基因激活了全球范围内人们的心弦，无论他们身处何地，都能找到自己在其中寻找到的那份安慰或启迪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思考：引发对未来社会结构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非偶然，它们触动了我们对于未来的设想，对于技术进步如何塑造我们的生活方式产生了深刻影响。一方面，我们欣赏那些创新解决方案；另一方面，我们又不得不面对那些潜在的问题，比如隐私保护和信息安全等问题，这一切都是围绕“盛夏光年的”主题进行的一个巨大探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“盛夏光年的”永恒魅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同星辰一样，“盛 夏 光 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发出它独特而强烈的声音，它既是文学艺术领域的一朵奇葩，又是科技发展史上不可忽视的一笔巨款。在这样复杂多变的时代里，其魅力并不仅仅来自于其内容，更重要的是其代表了一种精神状态，即向往知识，不断追求真理，是我们共同努力去超越自身极限的心境象征。而面临这样的挑战，我们是否愿意继续走下去？答案只有时间才能告诉。但有一点可以肯定，《盛 夏 光 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伴随我们走过漫长岁月，为我们的灵魂注入力量，为我们的思想提供方向。</w:t>
      </w:r>
      <w:r>
        <w:rPr>
          <w:sz w:val="32"/>
          <w:szCs w:val="32"/>
        </w:rPr>
        <w:t>&lt;/p&gt;&lt;p&gt;&lt;a href = "/doc/153377-</w:t>
      </w:r>
      <w:r>
        <w:rPr>
          <w:sz w:val="32"/>
          <w:szCs w:val="32"/>
        </w:rPr>
        <w:t>盛夏光年时光的彼岸</w:t>
      </w:r>
      <w:r>
        <w:rPr>
          <w:sz w:val="32"/>
          <w:szCs w:val="32"/>
        </w:rPr>
        <w:t>.doc" rel="alternate" download="153377-</w:t>
      </w:r>
      <w:r>
        <w:rPr>
          <w:sz w:val="32"/>
          <w:szCs w:val="32"/>
        </w:rPr>
        <w:t>盛夏光年时光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