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更大更硬朗的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继承者少年与丈夫之间的强者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说法：儿子比老公更大，更硬朗。这个话题虽然听起来有些古怪，但如果我们从文化和社会的角度去探讨，可能会发现一些有趣且值得思考的地方。</w:t>
      </w:r>
      <w:r>
        <w:rPr>
          <w:sz w:val="32"/>
          <w:szCs w:val="32"/>
        </w:rPr>
        <w:t>&lt;/p&gt;&lt;p&gt;&lt;img src="/static-img/mtHS_3xpsJLlfp0f3PfUD2uZQLHBJNk4MBmseCQKCQc-ZsBVnc_p_9JqYMJxHn7w.jpg"&gt;&lt;/p&gt;&lt;p&gt;</w:t>
      </w:r>
      <w:r>
        <w:rPr>
          <w:sz w:val="32"/>
          <w:szCs w:val="32"/>
        </w:rPr>
        <w:t>首先，我们来看看历史上的例子。在中国传统文化中，长子承袭家业是非常普遍的现象。无论是在封建时代还是在现代社会，这一习俗都体现了对家族地位和财产的重视。长子的位置不仅仅是经济继承人的角色，他还被期待成为家族中的领袖，因此他需要具备更高的责任感、勇气和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谈谈现代案例。一位父亲总是为自己的儿子感到骄傲，因为他的儿子不仅身体强壮，还具有坚韧不拔的心理素质。而这位父亲自己则因为工作压力而显得疲惫无力。这就是“儿子比老公更大更硬朗”的实证。</w:t>
      </w:r>
      <w:r>
        <w:rPr>
          <w:sz w:val="32"/>
          <w:szCs w:val="32"/>
        </w:rPr>
        <w:t>&lt;/p&gt;&lt;p&gt;&lt;img src="/static-img/JoTXnUmIOyX5Q8bXWVVKv2uZQLHBJNk4MBmseCQKCQc-ZsBVnc_p_9JqYMJxHn7w.jpg"&gt;&lt;/p&gt;&lt;p&gt;</w:t>
      </w:r>
      <w:r>
        <w:rPr>
          <w:sz w:val="32"/>
          <w:szCs w:val="32"/>
        </w:rPr>
        <w:t>再看一个家庭故事，一家人在一次突如其来的自然灾害中幸存下来，关键时刻正是由年轻的儿子所发挥出的勇敢精神使他们得救，而丈夫那时却因恐慌失去了冷静。这件事让全家的成员都不得不认真地反思：真正的男子汉应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了那些母亲与女儿之间相似的关系。她们之间的情感支持、互帮互助，不也是一种极致的人生力量吗？这种母女间不可言喻的情感纽带，是不是也可以被认为是一种超越年龄、性别限制的大而又强？</w:t>
      </w:r>
      <w:r>
        <w:rPr>
          <w:sz w:val="32"/>
          <w:szCs w:val="32"/>
        </w:rPr>
        <w:t>&lt;/p&gt;&lt;p&gt;&lt;img src="/static-img/rvr9ZRVk1NSJO7laE7q3dGuZQLHBJNk4MBmseCQKCQc-ZsBVnc_p_9JqYMJxHn7w.jpg"&gt;&lt;/p&gt;&lt;p&gt;</w:t>
      </w:r>
      <w:r>
        <w:rPr>
          <w:sz w:val="32"/>
          <w:szCs w:val="32"/>
        </w:rPr>
        <w:t>综上所述，“儿子比老公更大更硬朗”这一说法并非简单的一个句号，它背后蕴含着深刻的人生哲学。在不同的文化背景下，对于男性角色的期望不同，对于成熟与能力标准也有不同的定义。但无论如何，这个问题提醒我们，无论多大的差异，只要有爱，就没有大小之分，也没有软弱之处。</w:t>
      </w:r>
      <w:r>
        <w:rPr>
          <w:sz w:val="32"/>
          <w:szCs w:val="32"/>
        </w:rPr>
        <w:t>&lt;/p&gt;&lt;p&gt;&lt;a href = "/doc/153289-</w:t>
      </w:r>
      <w:r>
        <w:rPr>
          <w:sz w:val="32"/>
          <w:szCs w:val="32"/>
        </w:rPr>
        <w:t>儿子比老公更大更硬朗的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承者少年与丈夫之间的强者之争</w:t>
      </w:r>
      <w:r>
        <w:rPr>
          <w:sz w:val="32"/>
          <w:szCs w:val="32"/>
        </w:rPr>
        <w:t>.doc" rel="alternate" download="153289-</w:t>
      </w:r>
      <w:r>
        <w:rPr>
          <w:sz w:val="32"/>
          <w:szCs w:val="32"/>
        </w:rPr>
        <w:t>儿子比老公更大更硬朗的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承者少年与丈夫之间的强者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