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前的力量演绎缓慢而有力的撞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前的力量演绎：缓慢而有力的撞击</w:t>
      </w:r>
      <w:r>
        <w:rPr>
          <w:sz w:val="32"/>
          <w:szCs w:val="32"/>
        </w:rPr>
        <w:t>&lt;/p&gt;&lt;p&gt;&lt;img src="/static-img/m73G5SODKpBbrDgCYHWgDWuZQLHBJNk4MBmseCQKCQc-ZsBVnc_p_9JqYMJxHn7w.jpg"&gt;&lt;/p&gt;&lt;p&gt;</w:t>
      </w:r>
      <w:r>
        <w:rPr>
          <w:sz w:val="32"/>
          <w:szCs w:val="32"/>
        </w:rPr>
        <w:t>在一片寂静的工作室里，摄影师张伟正准备拍摄一场独特的艺术实验。他站在视频监视器前，眼神专注地看着屏幕上即将播放的画面。他的目的是要捕捉到画面的每一个细节，每一次微小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决定使用一种独特的手法来增加画面的深度感和动态感。这是一种叫做“时间拉伸”的技术，它通过慢动作来展现普通场景中看不见、听不到的一切。张伟知道，这需要极高的专业技能和对光线控制的精准掌握。</w:t>
      </w:r>
      <w:r>
        <w:rPr>
          <w:sz w:val="32"/>
          <w:szCs w:val="32"/>
        </w:rPr>
        <w:t>&lt;/p&gt;&lt;p&gt;&lt;img src="/static-img/5js6cztGQKUKmXoJ9RkvumuZQLHBJNk4MBmseCQKCQc-ZsBVnc_p_9JqYMJxHn7w.jpg"&gt;&lt;/p&gt;&lt;p&gt;</w:t>
      </w:r>
      <w:r>
        <w:rPr>
          <w:sz w:val="32"/>
          <w:szCs w:val="32"/>
        </w:rPr>
        <w:t>接着，他开始调整照明设备，将整个工作室变成了一个巨大的光影游戏场。他缓慢而有力的撞着视频，使得每个角落都充满了期待和紧张气氛。这个过程就像是他在为自己的作品注入生命一样，每一次点击都是对完美构图的一次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强视觉冲击力，张伟决定加入一些音效元素。他选择了一些沉重且具有穿透力的声音，用以配合每一次画面的跳跃，使观众能够更好地感受到那份力量与速度之间错综复杂的情感表达。</w:t>
      </w:r>
      <w:r>
        <w:rPr>
          <w:sz w:val="32"/>
          <w:szCs w:val="32"/>
        </w:rPr>
        <w:t>&lt;/p&gt;&lt;p&gt;&lt;img src="/static-img/Vq17Hb1udinkksN4f_9NCGuZQLHBJNk4MBmseCQKCQc-ZsBVnc_p_9JqYMJxHn7w.jpg"&gt;&lt;/p&gt;&lt;p&gt;</w:t>
      </w:r>
      <w:r>
        <w:rPr>
          <w:sz w:val="32"/>
          <w:szCs w:val="32"/>
        </w:rPr>
        <w:t>随后，他开始研究如何通过剪辑技巧来提升整体作品的震撼效果。这包括使用各种剪辑手法，如快速剪接、停滞镜头等，以此来制造出一种既紧张又令人难忘的情境。此时，此刻，对于他来说一切都是为了那个最终想要呈现给观众的大图景——那是一个充满力量、速度与美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多轮尝试之后，张伟终于找到了合适的配乐。这是一首旋律优美却又富含激情的小提琴曲，它恰似那些缓慢而有力的撞击所唤起的心灵共鸣，让人仿佛能听到音乐中的声音在心底回响，同时也能看到视频中的画面在心中展开。</w:t>
      </w:r>
      <w:r>
        <w:rPr>
          <w:sz w:val="32"/>
          <w:szCs w:val="32"/>
        </w:rPr>
        <w:t>&lt;/p&gt;&lt;p&gt;&lt;img src="/static-img/vIYhqDq8Cc8ocgOZ7Tc4gGuZQLHBJNk4MBmseCQKCQc-ZsBVnc_p_9JqYMJxHn7w.jpg"&gt;&lt;/p&gt;&lt;p&gt;</w:t>
      </w:r>
      <w:r>
        <w:rPr>
          <w:sz w:val="32"/>
          <w:szCs w:val="32"/>
        </w:rPr>
        <w:t>经过数月艰苦卓绝的创作，最终这部作品呈现在了公众面前。当它被放映出来时，那些缓慢而有力的撞击似乎已经化作了一种无法言说的语言，一种让人内心震颤并深受触动的情感表达。</w:t>
      </w:r>
      <w:r>
        <w:rPr>
          <w:sz w:val="32"/>
          <w:szCs w:val="32"/>
        </w:rPr>
        <w:t>&lt;/p&gt;&lt;p&gt;&lt;a href = "/doc/152749-</w:t>
      </w:r>
      <w:r>
        <w:rPr>
          <w:sz w:val="32"/>
          <w:szCs w:val="32"/>
        </w:rPr>
        <w:t>镜头前的力量演绎缓慢而有力的撞击</w:t>
      </w:r>
      <w:r>
        <w:rPr>
          <w:sz w:val="32"/>
          <w:szCs w:val="32"/>
        </w:rPr>
        <w:t>.doc" rel="alternate" download="152749-</w:t>
      </w:r>
      <w:r>
        <w:rPr>
          <w:sz w:val="32"/>
          <w:szCs w:val="32"/>
        </w:rPr>
        <w:t>镜头前的力量演绎缓慢而有力的撞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